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 О Б Л А С Т Ь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РАЙОН  «КРАСНОЯРУЖСКИЙ  РАЙОН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exact" w:line="240" w:before="5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ПЯХОВСКОГО  СЕЛЬСКОГО  ПОСЕЛЕНИЯ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11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11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11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1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29»  июня  2023 года                                                                                    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решения о предоста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 использования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» и Уставом Репяховского сельского поселения муниципального района «Краснояружский район» Бел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пяховского сельского поселения на земельный участок площадью 2300 кв.м. с кадастровым номером: 31:12:0</w:t>
      </w:r>
      <w:r>
        <w:rPr>
          <w:rFonts w:eastAsia="Times New Roman" w:cs="Times New Roman" w:ascii="Times New Roman" w:hAnsi="Times New Roman"/>
          <w:sz w:val="28"/>
          <w:szCs w:val="28"/>
        </w:rPr>
        <w:t>0303007:63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лгородская обл., Краснояружский р-н, с. Репяховка, ул. Литвинова, з/у 30 в территориальной зоне Ж-1 – (зона застройки индивидуальными жилыми домами и малоэтажными жилыми домами блокированной застройки) – ведение огородничества,   </w:t>
      </w:r>
    </w:p>
    <w:p>
      <w:pPr>
        <w:pStyle w:val="Style24"/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14 июля 2023 года в 11 часов  </w:t>
      </w:r>
      <w:r>
        <w:rPr>
          <w:rFonts w:cs="Times New Roman" w:ascii="Times New Roman" w:hAnsi="Times New Roman"/>
          <w:sz w:val="28"/>
          <w:szCs w:val="28"/>
        </w:rPr>
        <w:t xml:space="preserve">в здании ЦКР филиала МБУК «ЦКР Краснояружского района» Репяховского сельского поселения по адресу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ло Репяховка, улица  Литвинова, дом 2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едседательствующим на публичных слушаниях </w:t>
      </w:r>
      <w:bookmarkStart w:id="0" w:name="_Hlk69887229"/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я главы администрации Репях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>Семикопенко Валентину Ивановну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рабочую группу по организации проведения публичных слушаний в составе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енко Ларисы Иванов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никовой Татьяны Николаев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ченко Татьяны Ивановн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аспоряжение администрац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пях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 предоставлении разрешения на осуществление условно разрешённого вида 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утем размещения на официальном интернет сайте органов местного самоуправления, размещения в общедоступных местах: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и администрации Репяховского сельского поселения, ЦКР с. Репяховка</w:t>
      </w:r>
      <w:r>
        <w:rPr>
          <w:rFonts w:eastAsia="Times New Roman" w:cs="Times New Roman" w:ascii="Times New Roman" w:hAnsi="Times New Roman"/>
          <w:sz w:val="28"/>
          <w:szCs w:val="28"/>
        </w:rPr>
        <w:t>,  с одновременным обнародованием порядка учета предложений по проекту указанного решения, а также порядка участия граждан в его обсуждени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яхо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ind w:left="743" w:hanging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П. Пугач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arh1</dc:creator>
  <dc:description/>
  <cp:keywords/>
  <dc:language>en-US</dc:language>
  <cp:lastModifiedBy>rep1</cp:lastModifiedBy>
  <cp:lastPrinted>2023-06-28T14:40:00Z</cp:lastPrinted>
  <dcterms:modified xsi:type="dcterms:W3CDTF">2023-06-28T10:41:00Z</dcterms:modified>
  <cp:revision>10</cp:revision>
  <dc:subject/>
  <dc:title/>
</cp:coreProperties>
</file>