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 Е Л Г О Р О Д С К А Я    О Б Л А С Т 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УЖ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 мая  2023 года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полномочиями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й администратора поступлений в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 распоряжением  администрации Репяховского сельского поселения муниципального района «Краснояружский район» от 21 декабря 2021 года № 24 «</w:t>
      </w:r>
      <w:r>
        <w:rPr>
          <w:bCs/>
          <w:color w:val="000000"/>
          <w:kern w:val="2"/>
          <w:sz w:val="28"/>
          <w:szCs w:val="28"/>
        </w:rPr>
        <w:t>Об утверждении перечней главных администраторов доходов бюджета</w:t>
      </w:r>
      <w:r>
        <w:rPr>
          <w:sz w:val="28"/>
          <w:szCs w:val="28"/>
        </w:rPr>
        <w:t xml:space="preserve"> Репяхов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аспоряжение администрации Репяховского сельского поселения  от 21 декабря 2021 года № 26 «О наделении полномочиями по осуществлению функций администратора поступлений в бюджет Репяховского сельского поселения муниципального района «Краснояружский район» Белгородской области администрации Репяховского сельского поселения муниципального района «Краснояруж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чень источников доходов бюджета Репяховского сельского поселения </w:t>
      </w:r>
      <w:r>
        <w:rPr>
          <w:bCs/>
          <w:sz w:val="28"/>
          <w:szCs w:val="28"/>
        </w:rPr>
        <w:t>муниципального района «Краснояружский район» Белгородской области</w:t>
      </w:r>
      <w:r>
        <w:rPr>
          <w:sz w:val="28"/>
          <w:szCs w:val="28"/>
        </w:rPr>
        <w:t>, администрируемых администрацией Репяховского сельского поселения, утвержденный в пункте 1 названного распоряжения, изложить в новой редакции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4000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7843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 поселения                                                Пугачев Н.П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аспоряжению администрац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епяховского сельского поселени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 мая 2023 года № 8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точников доходов бюдже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Репяховского   </w:t>
      </w:r>
      <w:r>
        <w:rPr>
          <w:b/>
          <w:bCs/>
          <w:sz w:val="28"/>
          <w:szCs w:val="28"/>
        </w:rPr>
        <w:t>сельского поселения муниципального района «Краснояружский район» Белгородской области, администрируемых администрацией 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blHeader w:val="true"/>
          <w:trHeight w:val="9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, подвида доходов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7 1 11 0502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1 05075 10 0000 1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 xml:space="preserve">1 14 02053 10 0000 410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6 07010 10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6 10031 10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6 10081 10 0000 14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 1 17 05050 10 0000 1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 1 17 1600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 2 02 25599 10 0000 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готовку проектов межевания земельных участков и на проведение кадастровых работ 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 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 2 02 35118 10 0000 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 2 02 35930 10 0000 1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 2 02 40014 10 0000 1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 2 02 45160 10 0000 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7 2 02 49999 10 0000 1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2 18 60010 10 0000 15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2 19 45160 10 0000 15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0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 </w:t>
            </w: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4:00Z</dcterms:created>
  <dc:creator>userbuh</dc:creator>
  <dc:description/>
  <cp:keywords/>
  <dc:language>en-US</dc:language>
  <cp:lastModifiedBy>glbuhrep</cp:lastModifiedBy>
  <cp:lastPrinted>2023-05-04T09:28:00Z</cp:lastPrinted>
  <dcterms:modified xsi:type="dcterms:W3CDTF">2023-05-04T06:34:00Z</dcterms:modified>
  <cp:revision>4</cp:revision>
  <dc:subject/>
  <dc:title>                       Р О С С И Й С К А Я  Ф Е Д Е Р А Ц И Я</dc:title>
</cp:coreProperties>
</file>