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ЕПЯ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0» марта  2023 года                                                                  № 12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left="10" w:right="2551" w:hanging="10"/>
        <w:rPr/>
      </w:pPr>
      <w:r>
        <w:rPr>
          <w:b/>
          <w:color w:val="000000"/>
          <w:sz w:val="28"/>
          <w:szCs w:val="28"/>
        </w:rPr>
        <w:t>от 20 апреля 2018 года № 7</w:t>
      </w:r>
      <w:r>
        <w:rPr>
          <w:b/>
          <w:sz w:val="28"/>
          <w:szCs w:val="28"/>
        </w:rPr>
        <w:t xml:space="preserve"> «</w:t>
      </w:r>
      <w:r>
        <w:rPr>
          <w:rFonts w:eastAsia="SimSun;宋体"/>
          <w:b/>
          <w:bCs/>
          <w:kern w:val="2"/>
          <w:sz w:val="28"/>
          <w:szCs w:val="28"/>
        </w:rPr>
        <w:t>Об утверждении административного  регламента предоставления муниципальной  услуги «Предоставление порубочного билета  или разрешения на пересадку деревьев и кустарников»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и законами от 27 июля 2010 года N 210-ФЗ "Об организации предоставления государственных и муниципальных услуг", от 6 октября 2003 года N 131-ФЗ "Об общих принципах организации местного самоуправления в Российской Федерации", от 10 января 2002 года N 7-ФЗ "Об охране окружающей среды", Правилами благоустройства территории муниципального района «Краснояружский  район» Белгородской области, утвержденными постановлением  администрации муниципального района «Краснояружский  район» Белгородской области  от 30 октября  2017 г. №247, на основании Устава Репяховского сельского поселения муниципального района «Краснояружский  район» Белгородской области,  в целях приведения нормативных правовых актов администрации Репяховского  сельского поселения  в соответствие с действующим законодательством, администрация Репяховского сельского поселения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</w:t>
      </w:r>
      <w:r>
        <w:rPr>
          <w:color w:val="000000"/>
          <w:sz w:val="28"/>
          <w:szCs w:val="28"/>
        </w:rPr>
        <w:t>от 20 апреля 2018 года № 7</w:t>
      </w:r>
      <w:r>
        <w:rPr>
          <w:sz w:val="28"/>
          <w:szCs w:val="28"/>
        </w:rPr>
        <w:t xml:space="preserve"> 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(в ред. от 26.10.2018 г. №34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установленном порядке и разместить на официальном сайте Репяховского сельского поселения муниципального района «Краснояружский  район»  Белгородской област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repyaxovskoe-r31.gosweb.gosuslugi.ru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яховского сельского поселения                                    Н.П.Пугачев</w:t>
      </w:r>
    </w:p>
    <w:p>
      <w:pPr>
        <w:pStyle w:val="Normal"/>
        <w:spacing w:before="0" w:after="13"/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664" w:right="809" w:gutter="0" w:header="720" w:top="113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  <w:jc w:val="left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3:00Z</dcterms:created>
  <dc:creator>Виталий Евсюков</dc:creator>
  <dc:description/>
  <cp:keywords/>
  <dc:language>en-US</dc:language>
  <cp:lastModifiedBy>rep</cp:lastModifiedBy>
  <cp:lastPrinted>2023-03-21T16:31:00Z</cp:lastPrinted>
  <dcterms:modified xsi:type="dcterms:W3CDTF">2023-03-21T13:31:00Z</dcterms:modified>
  <cp:revision>6</cp:revision>
  <dc:subject/>
  <dc:title/>
</cp:coreProperties>
</file>