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________ 2022 года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О бюджете Репяховского</w:t>
      </w:r>
    </w:p>
    <w:p>
      <w:pPr>
        <w:pStyle w:val="Heading2"/>
        <w:rPr/>
      </w:pPr>
      <w:r>
        <w:rPr/>
        <w:t>сельского поселения на 2023 год</w:t>
      </w:r>
    </w:p>
    <w:p>
      <w:pPr>
        <w:pStyle w:val="Heading2"/>
        <w:rPr/>
      </w:pPr>
      <w:r>
        <w:rPr/>
        <w:t>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 Устава Репяховского сельского поселения земское собрание Репяховского сельского поселения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Репяховского сельского поселения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841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в сумме 841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сельского поселения на 1 января 2024 года в размере 0 рублей,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Репяховского сельского поселения в сумме 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Репяховского сельского поселения на 2024 и 202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4 год в сумме 5130 тыс. рублей и на 2025 год в сумме 5191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на 2024 год в сумме 5130 тыс. рублей, в том числе условно утвержденные расходы в сумме 125  тыс. рублей, и на 2025 год в сумме 5191,2 тыс. рублей, в том числе условно утвержденные расходы в сумме 25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 и  на 1 января 2026 года в размере 0 рублей, 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на 2024 год в сумме 0 рублей и прогнозируемый дефицит на 2025 год в сумме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гнозируемое поступление доходов в бюджет Репяховского сельского поселения, в том числе объем межбюджетных трансфертов, получаемых от других бюджетов бюджетной системы Российской Федерации, на 2023 год на плановый период 2024 и 2025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 год в сумме 0 тыс. рублей, на 2024 год в сумме 0 тыс. рублей и на 2025 год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Репяховского сельского поселения на 2023 год на плановый период 2024 и 2025 годов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 видов расходов классификации расходов бюджета на  2023 год  на плановый период 2024 и 2025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Репяховского сельского поселения и непрограммным направлениям деятельности), группам  видов расходов, разделам, подразделам классификации расходов бюджета на  2023 год  и на плановый период 2024 и 2025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Репяховского сельского поселения подлежат приведению в соответствие с настоящим решением до 1 апреля 2023 года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8. Обеспечить в 202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9. Администрации Репяховского сельского поселения содержание органов местного самоуправления Репяховского сельского поселения осуществлять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м администрацией Краснояружского района.    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Утвердить объем межбюджетных трансфертов, передаваемых бюджету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3 год на организацию благоустройства населенных пунктов в сумме 2432 тыс. рублей, в том числе на организацию наружного освещения в сумме 507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4 год на организацию благоустройства населенных пунктов в сумме 2378 тыс. рублей, в том числе на организацию наружного освещения в сумме 527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2025 год на организацию благоустройства населенных пунктов в сумме 2229 тыс. рублей, в том числе на организацию наружного освещения в сумме 548 тыс. руб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в 2023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Репяховского сельского поселения учитываются на лицевых счетах, открытых получателям средств бюджета сельского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Репяховского сельского поселения на 2023 год в сумме 100,0 тыс. рублей, на  2024 год в сумме 100,0 тыс. рублей и 2025 год в сумме 100,0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дминистрация Репях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 в течение финансового года остатков средств на счетах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становить в соответствии с пунктом 8 статьи 217 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епяховского сельского поселения в случае принятия местного самоуправления Краснояружского района решений по предоставлению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решение вступает в силу с 1 января 2023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астоящее решение подлежит обнародованию в общедоступных местах Репях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Емельяненко А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 Реп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Сотнико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___ декабря 2022 года №___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Репяховского сельского поселения на 2023 год и на плановый период 2024 и 2025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</w:tr>
      <w:tr>
        <w:trPr>
          <w:trHeight w:val="143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  <w:tr>
        <w:trPr>
          <w:trHeight w:val="77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0</w:t>
            </w:r>
          </w:p>
        </w:tc>
      </w:tr>
      <w:tr>
        <w:trPr>
          <w:trHeight w:val="100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1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___ декабря 2022 года №___  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Репяховского сельского поселения на 2023 год и на плановый период 2024 и 2025 годов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37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3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3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3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1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81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 декабря 2022 г. №___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3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8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земского собрания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 декабря 2022 г. №___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3 год и плановый период 2024 и 2025 года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19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3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3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3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7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5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11-29T10:04:00Z</cp:lastPrinted>
  <dcterms:modified xsi:type="dcterms:W3CDTF">2022-11-29T13:15:00Z</dcterms:modified>
  <cp:revision>671</cp:revision>
  <dc:subject/>
  <dc:title>КРАСНОЯРУЖСКИЙ РАЙОННЫЙ СОВЕТ ДЕПУТАТОВ</dc:title>
</cp:coreProperties>
</file>