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 ________ 2023 года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бюджете Репяховского</w:t>
      </w:r>
    </w:p>
    <w:p>
      <w:pPr>
        <w:pStyle w:val="Heading2"/>
        <w:rPr/>
      </w:pPr>
      <w:r>
        <w:rPr/>
        <w:t>сельского поселения на 2024 год</w:t>
      </w:r>
    </w:p>
    <w:p>
      <w:pPr>
        <w:pStyle w:val="Heading2"/>
        <w:rPr/>
      </w:pPr>
      <w:r>
        <w:rPr/>
        <w:t>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4 Устава Репяховского сельского поселения земское собрание Репяховского сельского поселения 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Репяховского сельского поселения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6060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 в сумме 6060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сельского поселения на 1 января 2025 года в размере 0 рублей,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дефицит бюджета Репяховского сельского поселения в сумме 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Репяховского сельского поселения на 2025 и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5 год в сумме 5919,2 тыс. рублей и на 2026 год в сумме 5462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 на 2025 год в сумме 5919,2 тыс. рублей, в том числе условно утвержденные расходы в сумме 148 тыс. рублей, и на 2026 год в сумме 5462,4 тыс. рублей, в том числе условно утвержденные расходы в сумме 273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Репяховского сельского поселения и верхний предел муниципального внешнего долга Репяховского сельского поселения на 1 января 2026 года в размере 0 рублей, в том числе верхний предел муниципального долга по муниципальным гарантиям Репяховского сельского поселения - 0 рублей и  на 1 января 2027 года в размере 0 рублей,  в том числе верхний предел муниципального долга по муниципальным гарантиям Репяховского сельского поселения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на 2025 год в сумме 0 рублей и прогнозируемый дефицит на 2026 год в сумме 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гнозируемое поступление доходов в бюджет Репяховского сельского поселения, в том числе объем межбюджетных трансфертов, получаемых от других бюджетов бюджетной системы Российской Федерации, на 2024 год на плановый период 2025 и 2026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4 год в сумме 0 тыс. рублей, на 2025 год в сумме 0 тыс. рублей и на 2026 год в сумме 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Репяховского сельского поселения на 2024 год на плановый период 2025 и 2026 годов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Репяховского сельского поселения и непрограммным направлениям деятельности), группам  видов расходов классификации расходов бюджета на  2024 год  на плановый период 2025 и 2026 г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Репяховского сельского поселения и непрограммным направлениям деятельности), группам  видов расходов, разделам, подразделам классификации расходов бюджета на  2024 год  и на плановый период 2025 и 2026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Репяховского сельского поселения подлежат приведению в соответствие с настоящим решением до 1 апреля 2024 года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8. Обеспечить в 2024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оплату труда работникам муниципальных казенных учреждений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9. Администрации Репяховского сельского поселения содержание органов местного самоуправления Репяховского сельского поселения осуществлять в соответствии с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м администрацией Краснояружского района.    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>Утвердить объем межбюджетных трансфертов, передаваемых бюджету муниципального района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4 год на организацию благоустройства населенных пунктов в сумме 2712 тыс. рублей, в том числе на организацию наружного освещения в сумме 787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5 год на организацию благоустройства населенных пунктов в сумме 2744 тыс. рублей, в том числе на организацию наружного освещения в сумме  819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6 год на организацию благоустройства населенных пунктов в сумме 2777 тыс. рублей, в том числе на организацию наружного освещения в сумме 852 тыс. руб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становить, что в 2024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Репяховского сельского поселения учитываются на лицевых счетах, открытых получателям средств бюджета сельского поселе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размер резервного фонда администрации Репяховского сельского поселения на 2024 год в сумме 100,0 тыс. рублей, на  2025 год в сумме 100,0 тыс. рублей и 2026 год в сумме 100,0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дминистрация Репях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 в течение финансового года остатков средств на счетах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становить в соответствии с пунктом 8 статьи 217 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епяховского сельского поселения в случае принятия местного самоуправления Краснояружского района решений по предоставлению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решение вступает в силу с 1 января 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Настоящее решение подлежит обнародованию в общедоступных местах Репях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Емельяненко А.В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 Репя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Мельникова Т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9"/>
        <w:gridCol w:w="4339"/>
        <w:gridCol w:w="1077"/>
        <w:gridCol w:w="946"/>
        <w:gridCol w:w="960"/>
      </w:tblGrid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земского собрания </w:t>
            </w:r>
          </w:p>
        </w:tc>
      </w:tr>
      <w:tr>
        <w:trPr>
          <w:trHeight w:val="27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ях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___ декабря 2023 года №___     </w:t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Репяховского сельского поселения на 2024 год и на плановый период 2025 и 2026 годов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</w:t>
            </w:r>
          </w:p>
        </w:tc>
      </w:tr>
      <w:tr>
        <w:trPr>
          <w:trHeight w:val="3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</w:tr>
      <w:tr>
        <w:trPr>
          <w:trHeight w:val="684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7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69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>
          <w:trHeight w:val="1457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23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4</w:t>
            </w:r>
          </w:p>
        </w:tc>
      </w:tr>
      <w:tr>
        <w:trPr>
          <w:trHeight w:val="77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4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2,4</w:t>
            </w:r>
          </w:p>
        </w:tc>
      </w:tr>
      <w:tr>
        <w:trPr>
          <w:trHeight w:val="100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5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8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2,4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9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2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18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823"/>
        <w:gridCol w:w="840"/>
        <w:gridCol w:w="840"/>
      </w:tblGrid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решению земского собрания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 ___ декабря 2023 года №___  </w:t>
            </w:r>
          </w:p>
        </w:tc>
      </w:tr>
      <w:tr>
        <w:trPr>
          <w:trHeight w:val="290" w:hRule="atLeast"/>
        </w:trPr>
        <w:tc>
          <w:tcPr>
            <w:tcW w:w="1018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1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 Репяховского сельского поселения на 2024 год и на плановый период 2025 и 2026 годов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9,3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9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8</w:t>
            </w: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207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9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116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  решению земского собра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 декабря 2023 г. №___</w:t>
            </w:r>
          </w:p>
        </w:tc>
      </w:tr>
      <w:tr>
        <w:trPr>
          <w:trHeight w:val="19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68</w:t>
            </w: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2,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,3</w:t>
            </w:r>
          </w:p>
        </w:tc>
      </w:tr>
      <w:tr>
        <w:trPr>
          <w:trHeight w:val="121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56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9990020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en-US"/>
              </w:rPr>
              <w:t>66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5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9,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земского собрания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пях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 ___ декабря 2023 г. №___</w:t>
            </w:r>
          </w:p>
        </w:tc>
      </w:tr>
      <w:tr>
        <w:trPr>
          <w:trHeight w:val="192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4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4 год и плановый период 2025 и 2026 года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119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39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3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9,7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3</w:t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99 9 00 20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9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4:00Z</dcterms:created>
  <dc:creator>Zam</dc:creator>
  <dc:description/>
  <cp:keywords/>
  <dc:language>en-US</dc:language>
  <cp:lastModifiedBy>glbuhrep</cp:lastModifiedBy>
  <cp:lastPrinted>2023-12-20T11:00:00Z</cp:lastPrinted>
  <dcterms:modified xsi:type="dcterms:W3CDTF">2023-12-20T08:00:00Z</dcterms:modified>
  <cp:revision>10</cp:revision>
  <dc:subject/>
  <dc:title>КРАСНОЯРУЖСКИЙ РАЙОННЫЙ СОВЕТ ДЕПУТАТОВ</dc:title>
</cp:coreProperties>
</file>