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АЯ ОБЛАСТЬ</w:t>
        <w:br/>
        <w:t>МУНИЦИПАЛЬНЫЙ РАЙОН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февраля 2024 года                                                                           №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0" w:hanging="0"/>
        <w:jc w:val="both"/>
        <w:rPr/>
      </w:pPr>
      <w:r>
        <w:rPr>
          <w:b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пяховского сельского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Репяховского сельского поселения земское собрание Репях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епях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Репяховского сельского поселения (Пугачев Н.П.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 Репяховского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 Т.И.Мельникова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558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</w:t>
      </w:r>
    </w:p>
    <w:p>
      <w:pPr>
        <w:pStyle w:val="ConsNormal"/>
        <w:ind w:left="558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Репяховского сельского поселения </w:t>
      </w:r>
    </w:p>
    <w:p>
      <w:pPr>
        <w:pStyle w:val="ConsNormal"/>
        <w:ind w:left="55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февраля 2024 года №27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b/>
          <w:sz w:val="28"/>
          <w:szCs w:val="28"/>
        </w:rPr>
        <w:t>Репяховского сельского поселения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лномочия органов местного самоуправления Репяховского сельского поселения муниципального района «Краснояружский район» Белгородской области (далее – 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лан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администрация Репяховского сельского поселения сроком на один календар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 Глава администрации муниципального образования утверждает план мероприятий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пия плана мероприятий в течение трех рабочих дней со дня утверждения направляется председателю представительного органа муниципального образования Репях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Глава администрации муниципального образования отчитывается о выполнении плана мероприятий на заседании представительного органа муниципального образования (земское собрание Репяховского сельского поселения) в рамках ежегодного отчета,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 октября 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2:00Z</dcterms:created>
  <dc:creator>Admin</dc:creator>
  <dc:description/>
  <dc:language>en-US</dc:language>
  <cp:lastModifiedBy>rep</cp:lastModifiedBy>
  <cp:lastPrinted>2024-02-13T16:32:00Z</cp:lastPrinted>
  <dcterms:modified xsi:type="dcterms:W3CDTF">2024-02-13T13:32:00Z</dcterms:modified>
  <cp:revision>2</cp:revision>
  <dc:subject/>
  <dc:title/>
</cp:coreProperties>
</file>