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ОБЛАСТЬ</w:t>
        <w:br/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февраля 2024 года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/>
      </w:pPr>
      <w:r>
        <w:rPr>
          <w:b/>
          <w:sz w:val="28"/>
          <w:szCs w:val="28"/>
        </w:rPr>
        <w:t>условий организации досуга и обеспе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ителей Репяховского сельского посел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Репяховского сельского поселения, земское собрание Репях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Репяховского сельского поселения услугами организаций культур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Репяховского сельского поселения Пугачева Н.П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Репяхов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Т.И.Мельников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Репяховского сельского поселения </w:t>
      </w:r>
    </w:p>
    <w:p>
      <w:pPr>
        <w:pStyle w:val="ConsNormal"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24 года № 26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sz w:val="28"/>
          <w:szCs w:val="28"/>
        </w:rPr>
        <w:t>Репяховского сельского поселения муниципального района «Краснояружский район» Белгородской области 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>Репяховского сельского поселения</w:t>
      </w:r>
      <w:r>
        <w:rPr>
          <w:bCs/>
          <w:sz w:val="28"/>
          <w:szCs w:val="28"/>
        </w:rPr>
        <w:t xml:space="preserve">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пях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sz w:val="28"/>
          <w:szCs w:val="28"/>
        </w:rPr>
        <w:t>Репя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Репях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Репях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 Создание условий для организации досуга и обеспечения жителей Репяховского сельского поселения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sz w:val="28"/>
          <w:szCs w:val="28"/>
        </w:rPr>
        <w:t>Репя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Репя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Проведение культурно-досуговых мероприятий может осуществляться силами администрации Репяхов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Полномочия органов местного самоуправления Репях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ный орган Репя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Репях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Репях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Репя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рядке, установленном нормативными правовыми актами представительного органа Репях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sz w:val="28"/>
          <w:szCs w:val="28"/>
        </w:rPr>
        <w:t>Репях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</w:t>
      </w:r>
      <w:r>
        <w:rPr>
          <w:sz w:val="28"/>
          <w:szCs w:val="28"/>
        </w:rPr>
        <w:t>Репях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/>
        <w:t xml:space="preserve">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Репях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Организация досуга и обеспечение жителей Репяховского сельского поселения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Организация досуга и обеспечение жителей Репяховского сель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Репях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жителей Репяховского сельского поселения</w:t>
      </w:r>
      <w:r>
        <w:rPr>
          <w:b/>
          <w:i/>
        </w:rPr>
        <w:t xml:space="preserve"> </w:t>
      </w:r>
      <w:r>
        <w:rPr>
          <w:b/>
        </w:rPr>
        <w:t>услугами организаций культур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Репяхо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8:00Z</dcterms:created>
  <dc:creator>Admin</dc:creator>
  <dc:description/>
  <dc:language>en-US</dc:language>
  <cp:lastModifiedBy>rep</cp:lastModifiedBy>
  <cp:lastPrinted>2024-02-13T16:27:00Z</cp:lastPrinted>
  <dcterms:modified xsi:type="dcterms:W3CDTF">2024-02-13T13:28:00Z</dcterms:modified>
  <cp:revision>2</cp:revision>
  <dc:subject/>
  <dc:title/>
</cp:coreProperties>
</file>