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фонде заработной платы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3"/>
        <w:gridCol w:w="33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ому расписанию(челове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кв.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 (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8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22045</wp:posOffset>
            </wp:positionH>
            <wp:positionV relativeFrom="paragraph">
              <wp:posOffset>10795</wp:posOffset>
            </wp:positionV>
            <wp:extent cx="1575435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57239" r="43170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31115</wp:posOffset>
            </wp:positionV>
            <wp:extent cx="1173480" cy="944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7" t="49713" r="27957" b="3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пяховского сельского поселения</w:t>
        <w:tab/>
        <w:t>Н.П.Пугаче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я</dc:creator>
  <dc:description/>
  <cp:keywords/>
  <dc:language>en-US</dc:language>
  <cp:lastModifiedBy>rep</cp:lastModifiedBy>
  <cp:lastPrinted>2016-04-08T08:02:00Z</cp:lastPrinted>
  <dcterms:modified xsi:type="dcterms:W3CDTF">2023-04-26T13:32:00Z</dcterms:modified>
  <cp:revision>21</cp:revision>
  <dc:subject/>
  <dc:title>Сведения</dc:title>
</cp:coreProperties>
</file>