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4 года                                     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бюджете Репяховского</w:t>
      </w:r>
    </w:p>
    <w:p>
      <w:pPr>
        <w:pStyle w:val="Heading2"/>
        <w:rPr/>
      </w:pPr>
      <w:r>
        <w:rPr/>
        <w:t>сельского поселения на 2025 год</w:t>
      </w:r>
    </w:p>
    <w:p>
      <w:pPr>
        <w:pStyle w:val="Heading2"/>
        <w:rPr/>
      </w:pPr>
      <w:r>
        <w:rPr/>
        <w:t>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4 Устава Репяховского сельского поселения земское собрание Репяховского сельского поселения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Репяховского сельского поселения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7031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бюджета сельского поселения  в сумме 7031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Репяховского сельского поселения и верхний предел муниципального внешнего долга сельского поселения на 1 января 2026 года в размере 0 рублей, в том числе верхний предел муниципального долга по муниципальным гарантиям Репяховского сельского поселения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Репяховского сельского поселения в сумме 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Репяховского сельского поселения на 2026 и 2027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6 год в сумме 3583,3 тыс. рублей и на 2027 год в сумме 3234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бюджета сельского поселения  на 2026 год в сумме 3583,3 тыс. рублей, в том числе условно утвержденные расходы в сумме 85,1 тыс. рублей, и на 2027 год в сумме 3234,4 тыс. рублей, в том числе условно утвержденные расходы в сумме 152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Репяховского сельского поселения и верхний предел муниципального внешнего долга Репяховского сельского поселения на 1 января 2027 года в размере 0 рублей, в том числе верхний предел муниципального долга по муниципальным гарантиям Репяховского сельского поселения - 0 рублей и  на 1 января 2028 года в размере 0 рублей,  в том числе верхний предел муниципального долга по муниципальным гарантиям Репяховского сельского поселения - 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дефицит бюджета сельского поселения на 2026 год в сумме 0 рублей и прогнозируемый дефицит на 2027 год в сумме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прогнозируемое поступление доходов в бюджет Репяховского сельского поселения, в том числе объем межбюджетных трансфертов, получаемых от других бюджетов бюджетной системы Российской Федерации, на 2025 год на плановый период 2026 и 2027 годов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5 год в сумме 0 тыс. рублей, на 2026 год в сумме 0 тыс. рублей и на 2027 год в сумме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Репяховского сельского поселения на 2025 год на плановый период 2026 и 2027 годов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Репяховского сельского поселения и непрограммным направлениям деятельности), группам  видов расходов классификации расходов бюджета на  2025 год  на плановый период 2026 и 2027 годов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Репяховского сельского поселения и непрограммным направлениям деятельности), группам  видов расходов, разделам, подразделам классификации расходов бюджета на  2025 год  и на плановый период 2026 и 2027 год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Репяховского сельского поселения подлежат приведению в соответствие с настоящим решением до 1 апреля 2025 года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8. Обеспечить в 2025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ам муниципальных казенных учреждений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министрации Репяховского сельского поселения содержание органов местного самоуправления Репяховского сельского поселения осуществлять в соответствии с 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установленным администрацией Краснояружского района.    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FontStyle11"/>
          <w:sz w:val="28"/>
          <w:szCs w:val="28"/>
        </w:rPr>
        <w:t>Утвердить объем межбюджетных трансфертов, передаваемых бюджету муниципального района на осуществление части полномочий по решению вопросов местного значения, в соответствии с заключенными соглашениями: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5 год на организацию благоустройства населенных пунктов в сумме 2328 тыс. рублей, в том числе на организацию наружного освещения в сумме 803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6 год на организацию благоустройства населенных пунктов в сумме 835 тыс. рублей, в том числе на организацию наружного освещения в сумме  835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7 год на организацию благоустройства населенных пунктов в сумме 565,6 тыс. рублей, в том числе на организацию наружного освещения в сумме 565,6 тыс. руб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11. Установить, что в 2025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Репяховского сельского поселения учитываются на лицевых счетах, открытых получателям средств бюджета сельского поселения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2. Установить размер резервного фонда администрации Репяховского сельского поселения на 2025 год в сумме 100,0 тыс. рублей, на  2026 год в сумме 100,0 тыс. рублей и 2027 год в сумме 100,0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Репях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 в течение финансового года остатков средств на счетах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соответствии с пунктом 8 статьи 217  Бюджетного кодекса Российской Федерации дополнительные основания для внесения изменений в сводную бюджетную роспись бюджета сельского поселения без внесения изменений в настояще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Репяховского сельского поселения в случае принятия местного самоуправления Краснояружского района решений по предоставлению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 пеней и штрафов, предусматривающих обращение взыскания на средства бюджета сельского посел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стоящее решение вступает в силу с 1 января 2025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решение подлежит обнародованию в общедоступных местах Репях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Емельяненко А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 Репя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Мельникова Т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"/>
        <w:gridCol w:w="5523"/>
        <w:gridCol w:w="1080"/>
        <w:gridCol w:w="1080"/>
        <w:gridCol w:w="977"/>
      </w:tblGrid>
      <w:tr>
        <w:trPr>
          <w:trHeight w:val="31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земского собрания 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декабря 2024 года №67             </w:t>
            </w:r>
          </w:p>
        </w:tc>
      </w:tr>
      <w:tr>
        <w:trPr>
          <w:trHeight w:val="930" w:hRule="atLeast"/>
        </w:trPr>
        <w:tc>
          <w:tcPr>
            <w:tcW w:w="106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Репяхов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7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4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4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,5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5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.муниципальных 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4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1080"/>
        <w:gridCol w:w="1097"/>
        <w:gridCol w:w="636"/>
        <w:gridCol w:w="876"/>
        <w:gridCol w:w="991"/>
        <w:gridCol w:w="939"/>
      </w:tblGrid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24 года № 67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яховского сельского поселения на 2025 год и на плановый период 2026 и 2027 годов</w:t>
            </w:r>
          </w:p>
        </w:tc>
      </w:tr>
      <w:tr>
        <w:trPr>
          <w:trHeight w:val="299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 </w:t>
            </w: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, ведом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,9</w:t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,9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1,4</w:t>
            </w:r>
          </w:p>
        </w:tc>
      </w:tr>
      <w:tr>
        <w:trPr>
          <w:trHeight w:val="23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4</w:t>
            </w:r>
          </w:p>
        </w:tc>
      </w:tr>
      <w:tr>
        <w:trPr>
          <w:trHeight w:val="43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</w:tr>
      <w:tr>
        <w:trPr>
          <w:trHeight w:val="18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0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(Иные бюджетные ассигнования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9 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8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>
          <w:trHeight w:val="47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0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пожарной безопасности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22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населенных пун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на территори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наружного освещения населенных пунктов Краснояру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8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821"/>
        <w:gridCol w:w="1167"/>
        <w:gridCol w:w="1427"/>
        <w:gridCol w:w="693"/>
        <w:gridCol w:w="896"/>
        <w:gridCol w:w="971"/>
        <w:gridCol w:w="1122"/>
      </w:tblGrid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24 года № 67</w:t>
            </w:r>
          </w:p>
        </w:tc>
      </w:tr>
      <w:tr>
        <w:trPr>
          <w:trHeight w:val="1230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Репяховского сельского поселения и непрограммным направлениям деятельности), группам видов расходов классификации бюджет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1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1,4</w:t>
            </w:r>
          </w:p>
        </w:tc>
      </w:tr>
      <w:tr>
        <w:trPr>
          <w:trHeight w:val="202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1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1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4</w:t>
            </w:r>
          </w:p>
        </w:tc>
      </w:tr>
      <w:tr>
        <w:trPr>
          <w:trHeight w:val="4373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</w:tr>
      <w:tr>
        <w:trPr>
          <w:trHeight w:val="1966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7" w:hRule="atLeast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(Иные бюджетные ассигнования)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4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2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9 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8" w:hRule="atLeast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867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>
          <w:trHeight w:val="4304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224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1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1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86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пожарной безопасности (Закупка товаров, работ и услуг для государствен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189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109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населенных пункт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5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на территории поселения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9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наружного освещения населенных пунктов Краснояружск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1633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56"/>
        <w:gridCol w:w="803"/>
        <w:gridCol w:w="821"/>
        <w:gridCol w:w="1167"/>
        <w:gridCol w:w="885"/>
        <w:gridCol w:w="885"/>
        <w:gridCol w:w="1077"/>
      </w:tblGrid>
      <w:tr>
        <w:trPr>
          <w:trHeight w:val="315" w:hRule="atLeast"/>
        </w:trPr>
        <w:tc>
          <w:tcPr>
            <w:tcW w:w="95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24 года № 67</w:t>
            </w:r>
          </w:p>
        </w:tc>
      </w:tr>
      <w:tr>
        <w:trPr>
          <w:trHeight w:val="1114" w:hRule="atLeast"/>
        </w:trPr>
        <w:tc>
          <w:tcPr>
            <w:tcW w:w="95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 целевым статьям (муниципальным программам Репях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      </w:r>
          </w:p>
        </w:tc>
      </w:tr>
      <w:tr>
        <w:trPr>
          <w:trHeight w:val="52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4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63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1094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населенных пунктов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на территории поселения (Межбюджетные трансферты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6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наружного освещения населенных пунктов Краснояружского района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192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813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63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6,3</w:t>
            </w:r>
          </w:p>
        </w:tc>
      </w:tr>
      <w:tr>
        <w:trPr>
          <w:trHeight w:val="63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,3</w:t>
            </w:r>
          </w:p>
        </w:tc>
      </w:tr>
      <w:tr>
        <w:trPr>
          <w:trHeight w:val="466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,4</w:t>
            </w:r>
          </w:p>
        </w:tc>
      </w:tr>
      <w:tr>
        <w:trPr>
          <w:trHeight w:val="2522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(Иные бюджетные ассигнования)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6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2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765" w:hRule="atLeast"/>
        </w:trPr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пожарной безопасности (Закупка товаров, работ и услуг для государственных нужд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8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01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47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1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3:00Z</dcterms:created>
  <dc:creator>glbuhrep</dc:creator>
  <dc:description/>
  <cp:keywords/>
  <dc:language>en-US</dc:language>
  <cp:lastModifiedBy>glbuhrep</cp:lastModifiedBy>
  <cp:lastPrinted>2025-01-20T14:20:00Z</cp:lastPrinted>
  <dcterms:modified xsi:type="dcterms:W3CDTF">2025-01-20T11:20:00Z</dcterms:modified>
  <cp:revision>21</cp:revision>
  <dc:subject/>
  <dc:title>Проект</dc:title>
</cp:coreProperties>
</file>