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ПЯХ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ЯРУЖ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9» июня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   2022 года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 1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информирования на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ке дорожного знака или нанесения разметк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ых дорогах местного знач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пяхов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администрация Репяховского сельского поселения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 Репяховского сельского поселения 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сети  Интернет на официальном сайте    муниципального района «Краснояружский район»  на странице Репях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яховского сельского поселения                                           Н.П.Пугачев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к постановлению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Репяховского сельского поселения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от «09» июня 2022 года  №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ПЯХ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 Репяховского сельского поселени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Репях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зднее чем за двадцать рабочих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Репях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 администрации  муниципального района «Краснояружский район» на странице Репяховского сельского поселения в сети Интернет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печатные и телевизионные средства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Style w:val="Style17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7:00Z</dcterms:created>
  <dc:creator>Юсьва</dc:creator>
  <dc:description/>
  <cp:keywords/>
  <dc:language>en-US</dc:language>
  <cp:lastModifiedBy>rep</cp:lastModifiedBy>
  <cp:lastPrinted>2022-06-15T16:18:00Z</cp:lastPrinted>
  <dcterms:modified xsi:type="dcterms:W3CDTF">2022-06-15T13:19:00Z</dcterms:modified>
  <cp:revision>4</cp:revision>
  <dc:subject/>
  <dc:title/>
</cp:coreProperties>
</file>