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9» апреля 2022 года                                                                              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9.12.2021 года №112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2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3 и 202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9 декабря 2021 года № 112 «О  бюджете Репяховского сельского поселения на 2022 год и на плановый период 2023 и 2024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2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8742,2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9186,0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3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443,8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/>
        <w:t>1.2.приложение 1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ях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 декабря 2021 года №112     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Репяховского сельского поселения на 2022 год и на плановый период 2023 и 2024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</w:tr>
      <w:tr>
        <w:trPr>
          <w:trHeight w:val="143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145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3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8,1</w:t>
            </w:r>
          </w:p>
        </w:tc>
      </w:tr>
      <w:tr>
        <w:trPr>
          <w:trHeight w:val="77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3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8,1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4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233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74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,1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3.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т 29 декабря 2021 года №112 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2 год и на плановый период 2023 и 2024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9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4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1 1 01 200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2024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3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1 08 S03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403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right="-108" w:firstLine="72"/>
              <w:jc w:val="center"/>
              <w:outlineLvl w:val="1"/>
              <w:rPr/>
            </w:pPr>
            <w:r>
              <w:rPr>
                <w:b/>
              </w:rPr>
              <w:t>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right="-108" w:firstLine="72"/>
              <w:jc w:val="center"/>
              <w:outlineLvl w:val="1"/>
              <w:rPr/>
            </w:pPr>
            <w:r>
              <w:rPr>
                <w:b/>
              </w:rPr>
              <w:t>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71" w:hanging="0"/>
              <w:jc w:val="center"/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9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right="-108" w:firstLine="72"/>
              <w:jc w:val="center"/>
              <w:outlineLvl w:val="1"/>
              <w:rPr/>
            </w:pPr>
            <w:r>
              <w:rPr/>
              <w:t>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4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3 01 2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4. приложение 3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 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2 год и на плановый период 2023 и 2024 годов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6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0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>
                <w:b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>
                <w:b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условий для развития на территории поселения физической культуры и массового спорта "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чих работ и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2 год и плановый период 2023 и 2024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0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0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Репяховского  сельского поселения «Социально-экономическое развитие Репяховского  сельского поселения»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"Мероприятие по спорту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3 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рочих работ и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88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9 декабря 2021г. № 11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2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86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43,8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Сотникова 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к пояснительной записке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 решению земского собрания Репях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9» </w:t>
      </w:r>
      <w:r>
        <w:rPr>
          <w:rFonts w:cs="Times New Roman CYR" w:ascii="Times New Roman CYR" w:hAnsi="Times New Roman CYR"/>
          <w:b/>
          <w:bCs/>
        </w:rPr>
        <w:t xml:space="preserve">апреля  2022 го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в решение земск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9» </w:t>
      </w:r>
      <w:r>
        <w:rPr>
          <w:rFonts w:cs="Times New Roman CYR" w:ascii="Times New Roman CYR" w:hAnsi="Times New Roman CYR"/>
          <w:b/>
          <w:bCs/>
        </w:rPr>
        <w:t xml:space="preserve">декабря  2021 года № 112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бюджете Репях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на 2022 год и на плановый период 2023 и 2024 годов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упление доходов в бюджет ________________________________________в 2022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62"/>
        <w:gridCol w:w="1412"/>
        <w:gridCol w:w="1256"/>
        <w:gridCol w:w="1615"/>
      </w:tblGrid>
      <w:tr>
        <w:trPr>
          <w:trHeight w:val="141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на 2022 го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клонение </w:t>
              <w:br/>
            </w:r>
            <w:r>
              <w:rPr>
                <w:b/>
                <w:bCs/>
                <w:lang w:val="en-US"/>
              </w:rPr>
              <w:t>+/-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очненная сумма на 2022 год ( в редакции решения от </w:t>
            </w:r>
            <w:r>
              <w:rPr>
                <w:b/>
                <w:bCs/>
                <w:sz w:val="20"/>
                <w:szCs w:val="20"/>
              </w:rPr>
              <w:t xml:space="preserve">«29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преля  2022 года) 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34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48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1 0200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79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1333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1 0201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9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7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6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873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873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814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1030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9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00 0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7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4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3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4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5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114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7394,2</w:t>
            </w:r>
          </w:p>
        </w:tc>
      </w:tr>
      <w:tr>
        <w:trPr>
          <w:trHeight w:val="105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114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7394,2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1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1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469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16001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46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2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830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830,2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830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830,2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3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91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9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 ПО БЮДЖЕТУ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8462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8742,2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Глава Репяхо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ельского поселения                                              Пугачев Н.П.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2-04-01T14:42:00Z</cp:lastPrinted>
  <dcterms:modified xsi:type="dcterms:W3CDTF">2022-05-20T11:34:00Z</dcterms:modified>
  <cp:revision>695</cp:revision>
  <dc:subject/>
  <dc:title>КРАСНОЯРУЖСКИЙ РАЙОННЫЙ СОВЕТ ДЕПУТАТОВ</dc:title>
</cp:coreProperties>
</file>