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6» июля 2023 года                                                                           № 2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right="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 предоставлении  в 2023 году материальной помощи собственникам, проживающим на территории Репяховского  сельского поселения муниципального района «Краснояружский  район» Белгородской области, на осуществление  восстановительного ремонта,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22249/7b4adf7cb7b5d1564482fa82c29070ce79bd3ad1/" \l "dst10047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 xml:space="preserve">  от 06.10.2003 № 131-ФЗ "Об общих принципах организации местного самоуправления в Российской Федерации", Федеральным законом от 21.12.1994 № 68-ФЗ "О защите населения и территорий от чрезвычайных ситуаций природного и техногенного характера", на основании Устава Репяховского сельского поселения муниципального района «Краснояружский  район» Белгородской области, администрация Репяховского сельского поселения, руководствуясь постановлением администрации Репяховского сельского поселения от 29.12.2016 года №57 «Об утверждении порядка расходования средств резервного фонда администрации Репяховского сельского поселения Краснояружского района», в целях оказания содействия в восстановлении поврежденных транспортных средств, электро- и бензоинструментов, администрация Репяховского сельского поселения муниципального района «Краснояружский район» Белгородской области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1" w:right="6" w:hanging="1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 предоставлении  в 2023 году материальной помощи собственникам, проживающим на территории Репяховского  сельского поселения муниципального района «Краснояружский  район» Белгородской области, на осуществление  восстановительного ремонта,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(приложение № 1). </w:t>
      </w:r>
    </w:p>
    <w:p>
      <w:pPr>
        <w:pStyle w:val="Normal"/>
        <w:spacing w:lineRule="auto" w:line="240" w:before="0" w:after="0"/>
        <w:ind w:left="11" w:right="6" w:firstLine="540"/>
        <w:rPr/>
      </w:pPr>
      <w:r>
        <w:rPr>
          <w:sz w:val="28"/>
          <w:szCs w:val="28"/>
        </w:rPr>
        <w:t>2. Настоящее постановление разместить в сети «Интернет» на официальном  сайте администрации   Репяховского сельского поселения.</w:t>
      </w:r>
    </w:p>
    <w:p>
      <w:pPr>
        <w:pStyle w:val="Normal"/>
        <w:spacing w:lineRule="auto" w:line="240" w:before="0" w:after="0"/>
        <w:ind w:left="11" w:right="6"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</w:rPr>
        <w:t xml:space="preserve"> Н</w:t>
      </w:r>
      <w:r>
        <w:rPr>
          <w:sz w:val="28"/>
          <w:szCs w:val="28"/>
        </w:rPr>
        <w:t>астоящее постановление вступает в силу со дня его официального обнародования и распространяется на правоотношения, возникшие с 1 апреля 2023 года.</w:t>
      </w:r>
    </w:p>
    <w:p>
      <w:pPr>
        <w:pStyle w:val="Normal"/>
        <w:spacing w:lineRule="auto" w:line="240" w:before="0" w:after="0"/>
        <w:ind w:left="11" w:right="6" w:firstLine="540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11" w:right="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                                     Н.П. Пугачев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024" w:leader="none"/>
        </w:tabs>
        <w:jc w:val="right"/>
        <w:rPr/>
      </w:pPr>
      <w:r>
        <w:rPr>
          <w:b/>
          <w:sz w:val="24"/>
          <w:szCs w:val="24"/>
        </w:rPr>
        <w:t>администрации Репяховского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16 июля 2023 г.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едоставлении  в 2023 году материальной помощи собственникам, проживающим на территории Репяховского  сельского поселения муниципального района «Краснояружский  район» Белгородской области, на осуществление восстановительного ремонта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spacing w:lineRule="auto" w:line="240" w:before="0" w:after="0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. Настоящее</w:t>
        <w:tab/>
        <w:t>Положение определяет порядок предоставления  материальной помощи с 1 апреля 2023 года собственникам, проживающим на территории Репяховского сельского поселения муниципального района «Краскояружский район», для восстановительного ремо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, электро- и бензоинструментов (далее –Материальная помощь), поврежденных в результате обстрелов и террористических актов, совершенных вооруженными формированиями Украины (далее – Положение)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из средств резервного фонда Репях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, проживающие на территории Репяховского сельского поселения, являющиеся собственниками транспортных средств, электро- и бензоинструментов (далее - транспортных средств), поврежденных в результате обстрелов и террористических актов, совершенных вооруженными формированиями Украины, в случае изъявления ими желания, имеют право на Материальную помощь, в размере и порядке, предусмотренном настоящим Положением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3. Для получения Материальной помощи жители</w:t>
      </w:r>
      <w:r>
        <w:rPr>
          <w:color w:val="000000"/>
          <w:sz w:val="28"/>
          <w:szCs w:val="28"/>
        </w:rPr>
        <w:t xml:space="preserve"> либо его (их) представители по доверенности</w:t>
      </w:r>
      <w:r>
        <w:rPr>
          <w:sz w:val="28"/>
          <w:szCs w:val="28"/>
        </w:rPr>
        <w:t>, имеющие право на ее получение (далее – заявители),  обращаются в администрацию Репяховского сельского поселения (далее - уполномоченный орган) с соответствующим заявлением (приложение № 1 к Положению). К указанному заявлению заявитель прилагает следующие документы: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ю паспорта транспортного средства, и (или) чек, и (или) гарантийный талон. иные документы,  подтверждающие собственность на электро- 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олномоченный</w:t>
        <w:tab/>
        <w:t xml:space="preserve"> орган самостоятельно в рамках межведомственного взаимодействия</w:t>
      </w:r>
      <w:r>
        <w:rPr>
          <w:spacing w:val="2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spacing w:val="2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и личного дела заявителя, предоставляет подтверждающие   документы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тчет оценщика или экспертное заключение, подтверждающее сумму восстановительного ремонта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 справка  администрации поселения по месту постоянного прожива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возбуждении уголовного дела (при наличии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постановление о признании лица потерпевшим;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гражданским истцом (при наличии)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По завершении приема Заявления и документов, указанных в пункте 3. настоящего Положения, уполномоченный орган выдает расписку-уведомление о приеме Заявления (приложение №1)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pacing w:val="2"/>
          <w:sz w:val="28"/>
          <w:szCs w:val="28"/>
        </w:rPr>
        <w:t>Заявление регистрируется 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5. Представленные заявителем документы рассматриваются уполномоченным органом в течение 5 рабочих дней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уполномоченным органом принимается решение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>- о выплате Материальной помощи;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 отказе в выплате Материальной помощи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Решение об отказе в выплате Материальной помощи принимается при наличии следующих основан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заявитель не имеет права на ее получе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заявитель не предоставил или предоставил не в полном объеме документы, предусмотренные настоящим Положением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явитель предоставил недостоверные сведения.</w:t>
      </w:r>
    </w:p>
    <w:p>
      <w:pPr>
        <w:pStyle w:val="Normal"/>
        <w:spacing w:lineRule="auto" w:line="240" w:before="0" w:after="0"/>
        <w:ind w:left="11" w:right="6" w:hanging="1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атериальная помощь за одно поврежденное транспортное средство выплачивается один раз. </w:t>
      </w:r>
    </w:p>
    <w:p>
      <w:pPr>
        <w:pStyle w:val="Normal"/>
        <w:spacing w:lineRule="auto" w:line="240" w:before="0" w:after="0"/>
        <w:ind w:left="11" w:right="6" w:firstLine="708"/>
        <w:rPr/>
      </w:pPr>
      <w:r>
        <w:rPr>
          <w:sz w:val="28"/>
          <w:szCs w:val="28"/>
        </w:rPr>
        <w:t>9. После принятия решения о выплате Материальной помощи уполномоченный орган в течение 5 рабочих дней готовит проект распоряжения  о выплате Материальной помощи.</w:t>
      </w:r>
    </w:p>
    <w:p>
      <w:pPr>
        <w:pStyle w:val="Normal"/>
        <w:spacing w:lineRule="auto" w:line="240" w:before="0" w:after="0"/>
        <w:ind w:left="11" w:right="6" w:firstLine="708"/>
        <w:rPr/>
      </w:pPr>
      <w:r>
        <w:rPr>
          <w:sz w:val="28"/>
          <w:szCs w:val="28"/>
        </w:rPr>
        <w:t>10. Материальная помощь выплачивается в безналичном порядке по реквизитам счета заявителя, указанным в заявлении.</w:t>
      </w:r>
    </w:p>
    <w:p>
      <w:pPr>
        <w:pStyle w:val="Normal"/>
        <w:spacing w:lineRule="auto" w:line="240" w:before="0" w:after="0"/>
        <w:ind w:left="11" w:right="6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лучае представления гражданином (гражданами) либо его (их) представителями недостоверных сведений, содержащихся в заявлении и документах, повлекших незаконное предоставление Материальной помощи, ущерб, причиненный бюджету администрации Репяховского сельского поселения, возмещается в порядке, установленном действующим законодательство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Приложение 1</w:t>
      </w:r>
    </w:p>
    <w:p>
      <w:pPr>
        <w:pStyle w:val="Normal"/>
        <w:widowControl w:val="false"/>
        <w:spacing w:lineRule="exact" w:line="298" w:before="0" w:after="300"/>
        <w:ind w:left="5387" w:right="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к Положению о предоставлении  в 2023 году материальной помощи собственникам, проживающим на территории Репяховского сельского поселения муниципального района «Краснояружский район» Белгородской области, на осуществление восстановительного ремонта, транспортных средств, электро- и бензоинструментов, поврежденных в результате обстрелов и террористических актов,совершенных вооруженными формированиями  Украины </w:t>
      </w:r>
    </w:p>
    <w:p>
      <w:pPr>
        <w:pStyle w:val="Normal"/>
        <w:widowControl w:val="false"/>
        <w:spacing w:lineRule="exact" w:line="298" w:before="0" w:after="548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Главе администрации Репях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322"/>
        <w:ind w:left="3660" w:right="0" w:firstLine="1940"/>
        <w:jc w:val="left"/>
        <w:rPr>
          <w:color w:val="000000"/>
          <w:szCs w:val="26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Ф.И.О. заявителя) </w:t>
      </w:r>
      <w:r>
        <w:rPr>
          <w:szCs w:val="26"/>
          <w:lang w:bidi="ru-RU"/>
        </w:rPr>
        <w:t>проживающего(ей) по адресу: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аспорт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выдан</w:t>
        <w:tab/>
      </w:r>
    </w:p>
    <w:p>
      <w:pPr>
        <w:pStyle w:val="Normal"/>
        <w:widowControl w:val="false"/>
        <w:tabs>
          <w:tab w:val="clear" w:pos="708"/>
          <w:tab w:val="left" w:pos="8783" w:leader="underscore"/>
        </w:tabs>
        <w:spacing w:lineRule="exact" w:line="298" w:before="0" w:after="150"/>
        <w:ind w:left="3560" w:right="0" w:firstLine="70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 xml:space="preserve">(реквизиты документа, удостоверяющего личность) </w:t>
      </w:r>
      <w:r>
        <w:rPr>
          <w:b/>
          <w:bCs/>
          <w:szCs w:val="26"/>
          <w:shd w:fill="FFFFFF" w:val="clear"/>
          <w:lang w:bidi="ru-RU"/>
        </w:rPr>
        <w:t>тел.</w:t>
        <w:tab/>
      </w:r>
    </w:p>
    <w:p>
      <w:pPr>
        <w:pStyle w:val="Normal"/>
        <w:widowControl w:val="false"/>
        <w:spacing w:lineRule="exact" w:line="260" w:before="0" w:after="248"/>
        <w:ind w:left="0" w:right="0" w:hanging="0"/>
        <w:jc w:val="center"/>
        <w:rPr>
          <w:color w:val="000000"/>
          <w:szCs w:val="26"/>
          <w:lang w:bidi="ru-RU"/>
        </w:rPr>
      </w:pPr>
      <w:r>
        <w:rPr>
          <w:szCs w:val="26"/>
          <w:lang w:bidi="ru-RU"/>
        </w:rPr>
        <w:t>ЗАЯВЛЕНИЕ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  <w:t>Прошу предоставить мне   Материальную помощь в     размере   (                     )   рублей в соответствии с отчетом оценщика    от</w:t>
        <w:tab/>
        <w:t xml:space="preserve">                  года №</w:t>
        <w:tab/>
        <w:t xml:space="preserve"> 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szCs w:val="26"/>
          <w:lang w:bidi="ru-RU"/>
        </w:rPr>
        <w:t>Материальную помощь  прошу перечислить на мой счет в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наименование кредитной организации) 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копию паспорта транспортного средства, чек, гарантийный талон подтверждающие собственность на электро -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справка  администрации поселения по месту постоянного проживани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 </w:t>
      </w: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underscore"/>
        </w:tabs>
        <w:spacing w:lineRule="exact" w:line="298" w:before="0" w:after="0"/>
        <w:ind w:left="0" w:right="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Я,</w:t>
        <w:tab/>
      </w:r>
    </w:p>
    <w:p>
      <w:pPr>
        <w:pStyle w:val="Normal"/>
        <w:widowControl w:val="false"/>
        <w:spacing w:lineRule="exact" w:line="298" w:before="0" w:after="0"/>
        <w:ind w:left="0" w:right="2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согласен(на) на обработку указанных мной персональных данных специалистом администрации Репяховского сельского поселения Краснояружского района, расположенной по адресу: Белгородская область, Краснояружский район, с Репяховка, ул. Садовая 1, в целях оказания содействия в восстановлении поврежденных транспортных средств, электро-  и бензоинструментов.</w:t>
      </w:r>
    </w:p>
    <w:p>
      <w:pPr>
        <w:pStyle w:val="Normal"/>
        <w:widowControl w:val="false"/>
        <w:spacing w:lineRule="exact" w:line="298" w:before="0" w:after="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с использованием средств криптозащиты.</w:t>
      </w:r>
    </w:p>
    <w:p>
      <w:pPr>
        <w:pStyle w:val="Normal"/>
        <w:widowControl w:val="false"/>
        <w:spacing w:lineRule="exact" w:line="298" w:before="0" w:after="27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648" w:leader="underscore"/>
          <w:tab w:val="left" w:pos="2405" w:leader="underscore"/>
          <w:tab w:val="left" w:pos="2990" w:leader="underscore"/>
          <w:tab w:val="left" w:pos="3931" w:leader="none"/>
          <w:tab w:val="left" w:pos="8362" w:leader="underscore"/>
        </w:tabs>
        <w:spacing w:lineRule="exact" w:line="260" w:before="0" w:after="18"/>
        <w:ind w:left="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widowControl w:val="false"/>
        <w:spacing w:lineRule="exact" w:line="180" w:before="0" w:after="529"/>
        <w:ind w:left="510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0" w:name="bookmark7"/>
      <w:r>
        <w:rPr>
          <w:b/>
          <w:bCs/>
          <w:szCs w:val="26"/>
          <w:lang w:bidi="ru-RU"/>
        </w:rPr>
        <w:t>Расписка-регистрация</w:t>
      </w:r>
      <w:bookmarkEnd w:id="0"/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35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87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1" w:name="bookmark8"/>
      <w:r>
        <w:rPr>
          <w:b/>
          <w:bCs/>
          <w:szCs w:val="26"/>
          <w:lang w:bidi="ru-RU"/>
        </w:rPr>
        <w:t>Расписка-уведомление</w:t>
      </w:r>
      <w:bookmarkEnd w:id="1"/>
    </w:p>
    <w:p>
      <w:pPr>
        <w:pStyle w:val="Normal"/>
        <w:spacing w:before="0" w:after="13"/>
        <w:ind w:left="0" w:right="5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92.4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  <w:t>Заявление гр.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</w:tabs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right="55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9:00Z</dcterms:created>
  <dc:creator>Виталий Евсюков</dc:creator>
  <dc:description/>
  <cp:keywords/>
  <dc:language>en-US</dc:language>
  <cp:lastModifiedBy>rep</cp:lastModifiedBy>
  <cp:lastPrinted>2023-07-21T16:51:00Z</cp:lastPrinted>
  <dcterms:modified xsi:type="dcterms:W3CDTF">2023-07-21T14:01:00Z</dcterms:modified>
  <cp:revision>5</cp:revision>
  <dc:subject/>
  <dc:title>РОССИЙСКАЯ ФЕДЕРАЦИЯ</dc:title>
</cp:coreProperties>
</file>