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8»  июня 2023 г.                                                                           №  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/>
          <w:szCs w:val="28"/>
          <w:u w:val="none"/>
        </w:rPr>
        <w:t>Об утверждении Порядка уч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/>
          <w:szCs w:val="28"/>
          <w:u w:val="none"/>
        </w:rPr>
        <w:t>микроповреждений (микротравм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/>
          <w:szCs w:val="28"/>
          <w:u w:val="none"/>
        </w:rPr>
        <w:t>работников  администраци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/>
          <w:szCs w:val="28"/>
          <w:u w:val="none"/>
        </w:rPr>
        <w:t xml:space="preserve">Репяховского сельского поселения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6 Трудового кодекса Российской Федерации, Приказом Министерства труда и социальной защиты РФ от «15» сентября 2021 года ФЗ 632н "Об утверждении рекомендаций по учету микроповреждений (микротравм) работников», в связи с вступление в силу Федерального закона от 02.07.2021 ЛУ 311ФЗ «О внесении изменений в Трудовой кодекс Российской Федерации», </w:t>
      </w:r>
      <w:r>
        <w:rPr>
          <w:sz w:val="28"/>
          <w:szCs w:val="28"/>
          <w:lang w:eastAsia="ru-RU"/>
        </w:rPr>
        <w:t>во исполнение ст. 214, 216, 226 раздела X Трудового кодекса Российской Федерации, в целях совершенствования внутренних процессов управления охраной труда в администрации  Репяховского сельского поселения, учета и рассмотрения обстоятельств и причин, приведших к возникновению микроповреждений (микротравм) работников администрации, предупреждения производственного травматизма,  администрация Репях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</w:rPr>
        <w:t>1. Утвердить  Порядок учета микроповреждений (микротравм) работников   администрации Репяховского сельского поселения  (прилагается)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 Заместителю главы администрации Репяховского сельского поселения Семикопенко В.И. организовать ознакомление персонала с Положением по учету микроповреждений (микротравм)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бнародовать путем размещения на сайте администрации  Репяховского сельского поселения в информационно - телекоммуникационной сети «Интернет»  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epyaxovskoe-r31.gosweb.gosuslugi.ru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по выполнению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                                    Н.П.Пугачев</w:t>
      </w:r>
      <w:r>
        <w:rPr/>
        <w:t xml:space="preserve">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b/>
        </w:rPr>
        <w:t>Репях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от «08» июня 2023 г. № 19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szCs w:val="28"/>
          <w:u w:val="none"/>
        </w:rPr>
      </w:pPr>
      <w:r>
        <w:rPr>
          <w:b/>
          <w:szCs w:val="28"/>
          <w:u w:val="none"/>
        </w:rPr>
        <w:t xml:space="preserve">учета микроповреждений (микротравм) работников 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 xml:space="preserve">администрации Репяховского сельского поселения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-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 и время получения работником микроповреждения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характер (описание) микротрав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/>
      </w:pPr>
      <w:r>
        <w:rPr>
          <w:sz w:val="28"/>
          <w:szCs w:val="28"/>
        </w:rPr>
        <w:t>При получении информации о микроповреждении (микротравме) работника уполномоченное лицо рассматривает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/>
      </w:pPr>
      <w:r>
        <w:rPr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? или на других рабочих местах; 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контролю; 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34"/>
        <w:ind w:left="6058" w:right="39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                                                        к Порядку микроповреждений                     (микротравм) работников в администрации  Репяховского сельского поселения</w:t>
      </w:r>
    </w:p>
    <w:p>
      <w:pPr>
        <w:pStyle w:val="Normal"/>
        <w:spacing w:lineRule="auto" w:line="216" w:before="0" w:after="267"/>
        <w:ind w:left="2011" w:right="1939" w:firstLine="102"/>
        <w:jc w:val="center"/>
        <w:rPr>
          <w:b/>
          <w:b/>
        </w:rPr>
      </w:pPr>
      <w:r>
        <w:rPr>
          <w:b/>
        </w:rPr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spacing w:lineRule="auto" w:line="256" w:before="0" w:after="34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2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02.5pt;height:0.7pt" coordorigin="0,0" coordsize="8050,14">
                <v:shape id="shape_0" ID="Shape 2166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917" w:right="2851" w:hanging="58"/>
        <w:rPr>
          <w:sz w:val="22"/>
        </w:rPr>
      </w:pPr>
      <w:r>
        <w:rPr>
          <w:sz w:val="22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21590"/>
                <wp:effectExtent l="0" t="0" r="0" b="0"/>
                <wp:docPr id="3" name="Group 2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1600"/>
                          <a:chOff x="0" y="0"/>
                          <a:chExt cx="5111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216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21342">
                                <a:moveTo>
                                  <a:pt x="0" y="10671"/>
                                </a:moveTo>
                                <a:lnTo>
                                  <a:pt x="511158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1" style="position:absolute;margin-left:0pt;margin-top:0pt;width:402.5pt;height:1.7pt" coordorigin="0,0" coordsize="8050,34">
                <v:shape id="shape_0" ID="Shape 21670" coordsize="5111580,21342" path="m0,10671l5111580,10671e" stroked="t" o:allowincell="f" style="position:absolute;left:0;top:0;width:8049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4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02.25pt;height:0.7pt" coordorigin="0,0" coordsize="8045,14">
                <v:shape id="shape_0" ID="Shape 2167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spacing w:lineRule="auto" w:line="256" w:before="0" w:after="216"/>
        <w:ind w:left="6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15240"/>
            <wp:effectExtent l="0" t="0" r="0" b="0"/>
            <wp:docPr id="5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6" name="Group 2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5" style="position:absolute;margin-left:0pt;margin-top:0pt;width:402.25pt;height:0.7pt" coordorigin="0,0" coordsize="8045,14">
                <v:shape id="shape_0" ID="Shape 2167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7" name="Group 2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7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7" style="position:absolute;margin-left:0pt;margin-top:0pt;width:402.5pt;height:0.7pt" coordorigin="0,0" coordsize="8050,14">
                <v:shape id="shape_0" ID="Shape 21676" coordsize="5111580,9147" path="m0,4573l5111580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8" name="Group 2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9" style="position:absolute;margin-left:0pt;margin-top:0pt;width:402.5pt;height:0.7pt" coordorigin="0,0" coordsize="8050,14">
                <v:shape id="shape_0" ID="Shape 2167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):</w:t>
      </w:r>
    </w:p>
    <w:p>
      <w:pPr>
        <w:pStyle w:val="Normal"/>
        <w:spacing w:lineRule="auto" w:line="256" w:before="0" w:after="13"/>
        <w:ind w:left="466" w:hanging="0"/>
        <w:rPr/>
      </w:pPr>
      <w:r>
        <w:rPr>
          <w:lang w:val="en-US" w:eastAsia="en-US"/>
        </w:rPr>
        <w:t>__________________________________________________________________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9" name="Group 2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1" style="position:absolute;margin-left:0pt;margin-top:0pt;width:402.5pt;height:0.7pt" coordorigin="0,0" coordsize="8050,14">
                <v:shape id="shape_0" ID="Shape 21680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8110</wp:posOffset>
                </wp:positionH>
                <wp:positionV relativeFrom="paragraph">
                  <wp:posOffset>123190</wp:posOffset>
                </wp:positionV>
                <wp:extent cx="2663825" cy="8890"/>
                <wp:effectExtent l="635" t="0" r="0" b="0"/>
                <wp:wrapSquare wrapText="bothSides"/>
                <wp:docPr id="10" name="Group 2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000"/>
                          <a:chOff x="0" y="0"/>
                          <a:chExt cx="266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900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3996" h="9146">
                                <a:moveTo>
                                  <a:pt x="0" y="4573"/>
                                </a:moveTo>
                                <a:lnTo>
                                  <a:pt x="2663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83" style="position:absolute;margin-left:209.3pt;margin-top:9.7pt;width:209.75pt;height:0.7pt" coordorigin="4186,194" coordsize="4195,14">
                <v:shape id="shape_0" ID="Shape 21682" coordsize="2663996,9146" path="m0,4573l2663996,4573e" stroked="t" o:allowincell="f" style="position:absolute;left:4186;top:194;width:4194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Действия по оказанию первой помощи: </w: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Характер (описание) микротравмы</w:t>
      </w:r>
    </w:p>
    <w:p>
      <w:pPr>
        <w:pStyle w:val="Normal"/>
        <w:spacing w:lineRule="auto" w:line="256" w:before="0" w:after="226"/>
        <w:ind w:left="37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320" cy="8890"/>
                <wp:effectExtent l="0" t="0" r="0" b="0"/>
                <wp:docPr id="11" name="Group 2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000"/>
                          <a:chOff x="0" y="0"/>
                          <a:chExt cx="294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0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1369" h="9146">
                                <a:moveTo>
                                  <a:pt x="0" y="4573"/>
                                </a:moveTo>
                                <a:lnTo>
                                  <a:pt x="29413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5" style="position:absolute;margin-left:0pt;margin-top:0pt;width:231.6pt;height:0.7pt" coordorigin="0,0" coordsize="4632,14">
                <v:shape id="shape_0" ID="Shape 21684" coordsize="2941369,9146" path="m0,4573l2941369,4573e" stroked="t" o:allowincell="f" style="position:absolute;left:0;top:0;width:4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2" name="Group 2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7" style="position:absolute;margin-left:0pt;margin-top:0pt;width:402.25pt;height:0.7pt" coordorigin="0,0" coordsize="8045,14">
                <v:shape id="shape_0" ID="Shape 21686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Обстоятельства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5905" cy="8890"/>
                <wp:effectExtent l="0" t="0" r="0" b="0"/>
                <wp:docPr id="13" name="Group 2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9000"/>
                          <a:chOff x="0" y="0"/>
                          <a:chExt cx="406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9000"/>
                          </a:xfrm>
                          <a:custGeom>
                            <a:avLst/>
                            <a:gdLst>
                              <a:gd name="textAreaLeft" fmla="*/ 0 w 2305080"/>
                              <a:gd name="textAreaRight" fmla="*/ 2305440 w 230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6099" h="9146">
                                <a:moveTo>
                                  <a:pt x="0" y="4573"/>
                                </a:moveTo>
                                <a:lnTo>
                                  <a:pt x="40660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9" style="position:absolute;margin-left:0pt;margin-top:0pt;width:320.15pt;height:0.7pt" coordorigin="0,0" coordsize="6403,14">
                <v:shape id="shape_0" ID="Shape 21688" coordsize="4066099,9146" path="m0,4573l4066099,4573e" stroked="t" o:allowincell="f" style="position:absolute;left:0;top:0;width:6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122" w:right="2851" w:hanging="1200"/>
        <w:rPr>
          <w:sz w:val="22"/>
        </w:rPr>
      </w:pPr>
      <w:r>
        <w:rPr>
          <w:sz w:val="22"/>
        </w:rPr>
        <w:t>(изложение обстоятельств получения работником микроповреждения (микротравмы)</w:t>
      </w:r>
    </w:p>
    <w:p>
      <w:pPr>
        <w:pStyle w:val="Normal"/>
        <w:spacing w:lineRule="auto" w:line="256" w:before="0" w:after="37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4" name="Group 2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1" style="position:absolute;margin-left:0pt;margin-top:0pt;width:402.25pt;height:0.7pt" coordorigin="0,0" coordsize="8045,14">
                <v:shape id="shape_0" ID="Shape 21690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spacing w:lineRule="auto" w:line="256" w:before="0" w:after="221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5" name="Group 2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3" style="position:absolute;margin-left:0pt;margin-top:0pt;width:402.25pt;height:0.7pt" coordorigin="0,0" coordsize="8045,14">
                <v:shape id="shape_0" ID="Shape 2169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6" name="Group 2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5" style="position:absolute;margin-left:0pt;margin-top:0pt;width:402.25pt;height:0.7pt" coordorigin="0,0" coordsize="8045,14">
                <v:shape id="shape_0" ID="Shape 21694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1843" w:right="2851" w:hanging="0"/>
        <w:rPr>
          <w:sz w:val="22"/>
        </w:rPr>
      </w:pPr>
      <w:r>
        <w:rPr>
          <w:sz w:val="22"/>
        </w:rPr>
        <w:t>(указать выявленные причины)</w:t>
      </w:r>
    </w:p>
    <w:p>
      <w:pPr>
        <w:pStyle w:val="Normal"/>
        <w:spacing w:lineRule="auto" w:line="256" w:before="0" w:after="35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7" name="Group 2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7" style="position:absolute;margin-left:0pt;margin-top:0pt;width:402.25pt;height:0.7pt" coordorigin="0,0" coordsize="8045,14">
                <v:shape id="shape_0" ID="Shape 21696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spacing w:lineRule="auto" w:line="256" w:before="0" w:after="211"/>
        <w:ind w:left="18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6390" cy="8890"/>
                <wp:effectExtent l="0" t="0" r="0" b="0"/>
                <wp:docPr id="18" name="Group 2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9000"/>
                          <a:chOff x="0" y="0"/>
                          <a:chExt cx="413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6400" cy="9000"/>
                          </a:xfrm>
                          <a:custGeom>
                            <a:avLst/>
                            <a:gdLst>
                              <a:gd name="textAreaLeft" fmla="*/ 0 w 2345040"/>
                              <a:gd name="textAreaRight" fmla="*/ 2345400 w 23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6204" h="9146">
                                <a:moveTo>
                                  <a:pt x="0" y="4573"/>
                                </a:moveTo>
                                <a:lnTo>
                                  <a:pt x="41362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9" style="position:absolute;margin-left:0pt;margin-top:0pt;width:325.7pt;height:0.7pt" coordorigin="0,0" coordsize="6514,14">
                <v:shape id="shape_0" ID="Shape 21698" coordsize="4136204,9146" path="m0,4573l4136204,4573e" stroked="t" o:allowincell="f" style="position:absolute;left:0;top:0;width:6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9" name="Group 2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1" style="position:absolute;margin-left:0pt;margin-top:0pt;width:402.25pt;height:0.7pt" coordorigin="0,0" coordsize="8045,14">
                <v:shape id="shape_0" ID="Shape 21700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0" name="Group 2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3" style="position:absolute;margin-left:0pt;margin-top:0pt;width:402.25pt;height:0.7pt" coordorigin="0,0" coordsize="8045,14">
                <v:shape id="shape_0" ID="Shape 2170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1" name="Group 2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5" style="position:absolute;margin-left:0pt;margin-top:0pt;width:402.25pt;height:0.7pt" coordorigin="0,0" coordsize="8045,14">
                <v:shape id="shape_0" ID="Shape 2170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470" w:hanging="0"/>
        <w:rPr/>
      </w:pPr>
      <w:r>
        <w:rPr/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дпись</w:t>
      </w:r>
    </w:p>
    <w:p>
      <w:pPr>
        <w:pStyle w:val="Normal"/>
        <w:spacing w:lineRule="auto" w:line="247" w:before="0" w:after="5"/>
        <w:ind w:right="28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полномоченного лица</w:t>
      </w:r>
    </w:p>
    <w:p>
      <w:pPr>
        <w:pStyle w:val="Normal"/>
        <w:spacing w:lineRule="auto" w:line="256"/>
        <w:ind w:left="3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330" cy="8890"/>
                <wp:effectExtent l="0" t="0" r="0" b="0"/>
                <wp:docPr id="22" name="Group 2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000"/>
                          <a:chOff x="0" y="0"/>
                          <a:chExt cx="314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90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8636" h="9147">
                                <a:moveTo>
                                  <a:pt x="0" y="4573"/>
                                </a:moveTo>
                                <a:lnTo>
                                  <a:pt x="3148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7" style="position:absolute;margin-left:0pt;margin-top:0pt;width:247.9pt;height:0.7pt" coordorigin="0,0" coordsize="4958,14">
                <v:shape id="shape_0" ID="Shape 21706" coordsize="3148636,9147" path="m0,4573l3148636,4573e" stroked="t" o:allowincell="f" style="position:absolute;left:0;top:0;width:4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232" w:right="2851" w:hanging="0"/>
        <w:rPr/>
      </w:pPr>
      <w:r>
        <w:rPr>
          <w:sz w:val="22"/>
        </w:rPr>
        <w:t xml:space="preserve">           </w:t>
      </w:r>
      <w:r>
        <w:rPr>
          <w:sz w:val="22"/>
        </w:rPr>
        <w:t>(фамилия, инициалы, должность, дата)</w:t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right="652" w:hanging="0"/>
        <w:rPr/>
      </w:pPr>
      <w:r>
        <w:rPr/>
      </w:r>
    </w:p>
    <w:p>
      <w:pPr>
        <w:pStyle w:val="Normal"/>
        <w:spacing w:lineRule="auto" w:line="235" w:before="0" w:after="534"/>
        <w:ind w:left="6058" w:right="39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2                                                      к Порядку микроповреждений                     (микротравм) работников в администрации  Репяховского сельского поселения</w:t>
      </w:r>
    </w:p>
    <w:p>
      <w:pPr>
        <w:pStyle w:val="Normal"/>
        <w:spacing w:lineRule="auto" w:line="235" w:before="0" w:after="534"/>
        <w:ind w:left="6058" w:right="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 w:before="0" w:after="534"/>
        <w:ind w:left="6058" w:right="394" w:hanging="6058"/>
        <w:jc w:val="center"/>
        <w:rPr>
          <w:sz w:val="28"/>
          <w:szCs w:val="28"/>
        </w:rPr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23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</w:r>
    </w:p>
    <w:tbl>
      <w:tblPr>
        <w:tblW w:w="10671" w:type="dxa"/>
        <w:jc w:val="left"/>
        <w:tblInd w:w="-1034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541"/>
        <w:gridCol w:w="1625"/>
        <w:gridCol w:w="1418"/>
        <w:gridCol w:w="1245"/>
        <w:gridCol w:w="1165"/>
        <w:gridCol w:w="1102"/>
        <w:gridCol w:w="1166"/>
        <w:gridCol w:w="1134"/>
        <w:gridCol w:w="1275"/>
      </w:tblGrid>
      <w:tr>
        <w:trPr>
          <w:trHeight w:val="18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О пострадавшего работника, должность, подразд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есто, дата и время получения микроповреж</w:t>
            </w:r>
          </w:p>
          <w:p>
            <w:pPr>
              <w:pStyle w:val="Normal"/>
              <w:spacing w:lineRule="auto" w:line="256" w:before="0" w:after="30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авм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аткие обстоятельства получения работником повреждения (микротравмы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32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чины микропо вр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 авмы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</w:t>
            </w:r>
          </w:p>
          <w:p>
            <w:pPr>
              <w:pStyle w:val="Normal"/>
              <w:spacing w:lineRule="auto" w:line="256"/>
              <w:ind w:left="2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описание) микротравм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тые ме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лед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икроповр 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микротра вм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О лица, должность произв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дившего запись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6" w:h="16867"/>
          <w:pgMar w:left="1800" w:right="767" w:gutter="0" w:header="0" w:top="13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7:00Z</dcterms:created>
  <dc:creator>гена</dc:creator>
  <dc:description/>
  <cp:keywords/>
  <dc:language>en-US</dc:language>
  <cp:lastModifiedBy>rep</cp:lastModifiedBy>
  <cp:lastPrinted>2023-06-08T14:31:00Z</cp:lastPrinted>
  <dcterms:modified xsi:type="dcterms:W3CDTF">2023-06-08T11:48:00Z</dcterms:modified>
  <cp:revision>7</cp:revision>
  <dc:subject/>
  <dc:title>Об утверждении лимитов потребления электрической энергии, тепло</dc:title>
</cp:coreProperties>
</file>