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   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32"/>
          <w:lang w:val="ru-RU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«24» октября 2024 года                                                               № 49                                        </w:t>
      </w:r>
    </w:p>
    <w:p>
      <w:pPr>
        <w:pStyle w:val="Normal"/>
        <w:ind w:firstLine="113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 Репях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5 года № 3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2 части второй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Репяховского сельского поселения,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 Репях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земского собрания Репяховского сельского поселения от 23 ноября 2015 года № 38 «О налоге на имущество физических лиц» (с изменениями, внесенными решением земского собрания Репяховского сельского поселения от 08 декабря 2017 года № 92,                   от 15 сентября 2018 года  № 11, от 24 июля 2019 года № 34,                             от 11 декабря 2019 года № 47, от 29 сентября 2024 года «43)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частью 2.2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2 пункта 2 статьи 3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предоставить налоговую льготу в виде освобождения от уплаты налога на имущество физических ли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одетным семьям 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ей 63</w:t>
        </w:r>
      </w:hyperlink>
      <w:r>
        <w:rPr>
          <w:sz w:val="28"/>
          <w:szCs w:val="28"/>
          <w:lang w:val="ru-RU"/>
        </w:rPr>
        <w:t xml:space="preserve"> закона Белгородской области от 28 декабря 2004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5 "Социальный кодекс Белгородской области" (согласно спискам МУ «Управления социальной защиты населения администрации Краснояружского района»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размере, подлежащем уплате налогоплательщиком,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вартира, часть квартиры или комна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й дом или часть жилого дом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мещение или сооружение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4 пункта 1 статьи 407 главы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хозяйственное строение или сооружение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5 пункта 1 статьи 407 главы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ж или машино-мес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овая льгота не предоставляется в отношении объектов налогообложения, указанных в </w:t>
      </w:r>
      <w:hyperlink r:id="rId6">
        <w:r>
          <w:rPr>
            <w:rStyle w:val="InternetLink"/>
            <w:sz w:val="28"/>
            <w:szCs w:val="28"/>
            <w:lang w:val="ru-RU"/>
          </w:rPr>
          <w:t>подпункте 2 пункта 2 статьи 406 главы 3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Настоящее решение разместить на официальном сайте органов местного самоуправления Репях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 со дня его официального опубликования, и распространяет свое действие на правоотношения, возникшие с 1 января 2024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 комиссию по вопросам бюджета, финансов, налоговой политики и муниципальной собственности (Емельяненко А.В.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лава Репяховс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Т.И.Мель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0811&amp;dst=10321" TargetMode="External"/><Relationship Id="rId3" Type="http://schemas.openxmlformats.org/officeDocument/2006/relationships/hyperlink" Target="https://login.consultant.ru/link/?req=doc&amp;base=RLAW404&amp;n=97896&amp;dst=100844" TargetMode="External"/><Relationship Id="rId4" Type="http://schemas.openxmlformats.org/officeDocument/2006/relationships/hyperlink" Target="https://login.consultant.ru/link/?req=doc&amp;base=RZB&amp;n=480811&amp;dst=14398" TargetMode="External"/><Relationship Id="rId5" Type="http://schemas.openxmlformats.org/officeDocument/2006/relationships/hyperlink" Target="https://login.consultant.ru/link/?req=doc&amp;base=RZB&amp;n=480811&amp;dst=10401" TargetMode="External"/><Relationship Id="rId6" Type="http://schemas.openxmlformats.org/officeDocument/2006/relationships/hyperlink" Target="https://login.consultant.ru/link/?req=doc&amp;base=RZB&amp;n=480811&amp;dst=103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3:00Z</dcterms:created>
  <dc:creator>1</dc:creator>
  <dc:description/>
  <cp:keywords/>
  <dc:language>en-US</dc:language>
  <cp:lastModifiedBy>rep</cp:lastModifiedBy>
  <cp:lastPrinted>2024-10-25T09:42:00Z</cp:lastPrinted>
  <dcterms:modified xsi:type="dcterms:W3CDTF">2024-10-25T06:43:00Z</dcterms:modified>
  <cp:revision>6</cp:revision>
  <dc:subject/>
  <dc:title>РОССИЙСКАЯ ФЕДЕРАЦИЯ</dc:title>
</cp:coreProperties>
</file>