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УНИЦИПАЛЬНЫЙ РАЙОН    «КРАСНОЯРУЖСКИЙ РАЙОН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ЗЕМСКОЕ СОБРАНИЕ </w:t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>РЕПЯХ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ind w:firstLine="5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 Е Ш Е Н И Е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«26» сентября 2024 года                                                                       № 43                                        </w:t>
      </w:r>
    </w:p>
    <w:p>
      <w:pPr>
        <w:pStyle w:val="Normal"/>
        <w:ind w:firstLine="1134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го собрания Репяховск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ноября 2015 года № 38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налоге на имущество физических лиц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главой 32 части второй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Репяховского сельского поселения,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емское собрание Репяховского сельского поселен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земского собрания Репяховского сельского поселения от 25 ноября 2015 года № 38 «О налоге на имущество физических лиц» (с изменениями, внесенными решением земского собрания Репяховского сельского поселения от 08 декабря 2017 года № 92,                   от 15 октября 2018 года  № 11, от 24 июля 2019 года № 34, от 11 декабря 2019 года № 47) следующие изменения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ь частью 2.1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«2.1. Предоставить налоговую льготу в виде освобождения от уплаты налога на имущество физических лиц за налоговый период 2024 год налогоплательщиков в отнош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1. объектов налогообложения, расположенных на территории                    п. Прилесь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2. объектов налогообложения, эксплуатация которых невозможна в связи с использованием для нужд обороны и безопасност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.1.3. объектов налогообложения,  поврежденных в результате обстрелов со стороны вооруженных формирований Украины и (или) террористических актов, эксплуатация которых не возможна по причине их гибели или уничт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4. объектов налогообложения, использование которых налогоплательщиком невозможно </w:t>
      </w:r>
      <w:r>
        <w:rPr>
          <w:sz w:val="28"/>
          <w:szCs w:val="28"/>
          <w:lang w:val="ru-RU" w:eastAsia="ru-RU"/>
        </w:rPr>
        <w:t>в связи с ограничением доступа в результате обстрелов со стороны вооруженных формирований Украины и террористических а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Перечень</w:t>
      </w:r>
      <w:r>
        <w:rPr>
          <w:sz w:val="28"/>
          <w:szCs w:val="28"/>
          <w:lang w:val="ru-RU"/>
        </w:rPr>
        <w:t xml:space="preserve"> объектов недвижимого имущества, к которым применяется налоговая льгота, установленная пунктами 2.1.2 - 2.1.4 решения, утверждается администрацией Репяховского сельского поселения, согласовывается с секретарем Совета безопасности администрации Краснояружского района и направляется в адрес Управления Федеральной налоговой службы по Белгородской области за налоговый период 2024 год – не позднее 1 марта 2025 года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Настоящее решение разместить на официальном сайте органов местного самоуправления Репяховского сельского поселения (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>epyaxovskoe-r31.gosweb.gosuslugi.ru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 со дня его официального опубликования, и распространяет свое действие на правоотношения, возникшие с 1 января 2024 год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решения возложить на  комиссию по вопросам бюджета, финансов, налоговой политики и муниципальной собственности (Емельяненко А.В.)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Глава Репяховск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ельского поселения                                                            Т.И.Мельн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um">
    <w:name w:val="num"/>
    <w:basedOn w:val="Style12"/>
    <w:qFormat/>
    <w:rPr/>
  </w:style>
  <w:style w:type="character" w:styleId="FontStyle35">
    <w:name w:val="Font Style35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7:17:00Z</dcterms:created>
  <dc:creator>1</dc:creator>
  <dc:description/>
  <cp:keywords/>
  <dc:language>en-US</dc:language>
  <cp:lastModifiedBy>rep</cp:lastModifiedBy>
  <cp:lastPrinted>2024-09-26T11:24:00Z</cp:lastPrinted>
  <dcterms:modified xsi:type="dcterms:W3CDTF">2024-09-26T08:26:00Z</dcterms:modified>
  <cp:revision>20</cp:revision>
  <dc:subject/>
  <dc:title>РОССИЙСКАЯ ФЕДЕРАЦИЯ</dc:title>
</cp:coreProperties>
</file>