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ЯХ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4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08» июня 2023 года                                                                                   № 20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0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 признании   утратившим си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я    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ях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от 20.03.2023 г.  «Об утверждении Административного регламента предоставления муниципальной услуги  «Выдача разрешений на право вырубки зеленых насаждений» на территории Репях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pacing w:lineRule="auto" w:line="240" w:before="0" w:after="0"/>
              <w:ind w:right="510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spacing w:lineRule="auto" w:line="240" w:before="0" w:after="0"/>
              <w:ind w:right="510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и законами от 27 июля 2010 года N 210-ФЗ "Об организации предоставления государственных и муниципальных услуг", от 6 октября 2003 года N 131-ФЗ "Об общих принципах организации местного самоуправления в Российской Федерации", от 10 января 2002 года N 7-ФЗ "Об охране окружающей среды", Правилами благоустройства территории муниципального района «Краснояружский  район» Белгородской области, утвержденным  постановлением  администрации муниципального района «Краснояружский  район» Белгородской области  от 30 октября  2017 г. №247, на основании Устава Репяховского сельского поселения муниципального района «Краснояружский  район» Белгородской области, администрация Репяховского сельского поселения</w:t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 от 20.03.2023 г  №14 «Об утверждении Административного регламента предоставления муниципальной услуги «Выдача разрешений  на право вырубки зеленых насаждений» на территории Репях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 порядке и разместить на официальном сайте  Репяховского сельского поселения муниципального района «Краснояруж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pyaxovskoe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яховского сельского поселения                                   Н.П.Пугачев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righ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866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2:00Z</dcterms:created>
  <dc:creator>User</dc:creator>
  <dc:description/>
  <cp:keywords/>
  <dc:language>en-US</dc:language>
  <cp:lastModifiedBy>rep</cp:lastModifiedBy>
  <cp:lastPrinted>2023-06-08T16:29:00Z</cp:lastPrinted>
  <dcterms:modified xsi:type="dcterms:W3CDTF">2023-06-08T13:31:00Z</dcterms:modified>
  <cp:revision>4</cp:revision>
  <dc:subject/>
  <dc:title/>
</cp:coreProperties>
</file>