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t>МУНИЦИПАЛЬНЫЙ РАЙОН «КРАСНОЯРУЖ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  <w:t>«15» ноября 2023 г.                                                                                            № 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 утверждении  Перечня полномоч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решению вопросов мест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начения Репяховского сельского поселения, пере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му району "Краснояруж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йон" Белгород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и Репяховскому сельскому поселению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йона "Краснояружский район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Белгородской области в 2024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rFonts w:eastAsia="Times New Roman" w:cs="Arial"/>
          <w:bCs/>
          <w:kern w:val="2"/>
          <w:sz w:val="28"/>
          <w:szCs w:val="32"/>
        </w:rPr>
        <w:tab/>
      </w:r>
      <w:r>
        <w:rPr>
          <w:rFonts w:eastAsia="Times New Roman" w:cs="Arial"/>
          <w:bCs/>
          <w:kern w:val="2"/>
        </w:rPr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, Уставом Репяховского сельского поселения муниципального района «Краснояружский район» Белгородской области з</w:t>
      </w:r>
      <w:r>
        <w:rPr>
          <w:bCs/>
        </w:rPr>
        <w:t>емское собрание Репях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Arial"/>
          <w:bCs/>
          <w:kern w:val="2"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Arial"/>
          <w:bCs/>
          <w:kern w:val="2"/>
        </w:rPr>
      </w:pPr>
      <w:r>
        <w:rPr>
          <w:rFonts w:eastAsia="Times New Roman" w:cs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bCs/>
        </w:rPr>
        <w:t>Утвердить Перечень  полномочий по решению вопросов местного  значения Репяховского сельского поселения, переданных муниципальному району "Краснояружский район" Белгородской области в 2024 году (приложение № 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</w:rPr>
      </w:pPr>
      <w:r>
        <w:rPr>
          <w:bCs/>
        </w:rPr>
        <w:tab/>
      </w:r>
      <w:r>
        <w:rPr/>
        <w:t xml:space="preserve">2. </w:t>
      </w:r>
      <w:r>
        <w:rPr>
          <w:bCs/>
        </w:rPr>
        <w:t>Данное решение разместить на официальном сайте органов местного самоуправления Репях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3. Настоящее решение вступает в силу с 1 января 2024 года, но не ране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 xml:space="preserve">4. Контроль за исполнением данного решения возложить на комиссию по </w:t>
      </w:r>
      <w:r>
        <w:rPr>
          <w:rFonts w:eastAsia="Times New Roman" w:cs="Arial"/>
          <w:bCs/>
          <w:kern w:val="2"/>
        </w:rPr>
        <w:t>вопросам бюджета, финансов, налоговой политики, муниципальной собственности (Емельяненко А.В.)</w:t>
      </w:r>
      <w:r>
        <w:rPr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Репяхов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  поселения                                                                         Т.И.Мельн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ConsPlusNormal"/>
        <w:ind w:left="41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 решению земского собрания Репяховского сельского поселения </w:t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«15» ноября  2022 года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олномочий по решению вопросов местного значения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/>
          <w:b/>
          <w:bCs/>
          <w:kern w:val="2"/>
        </w:rPr>
        <w:t>Репяховского сельского поселения, переданных муниципальному району "Краснояружский район" Белгородской области  в 2024</w:t>
      </w:r>
      <w:r>
        <w:rPr/>
        <w:t xml:space="preserve"> год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>
          <w:trHeight w:val="17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Наименование вопроса местного значения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(полномочие передается в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полном объеме / в части)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(ст. 14, 131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за счет  межбюджетных трансфертов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3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. 1 ч. 1 ст. 14)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в части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исполнения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а) учета доходов и расходов бюджета поселения, а также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б) ведения реестра участников бюджетного процесса поселения, а также юридических лиц, не являющихся участниками бюджетного процесса поселения, определенных порядком, установленным в соответствии с Бюджетным кодексом Российской Федерации в интегрированной информационной системе «Электронный бюджет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в) ведения Перечня получателей средств бюджета поселения (неучастников бюджетного процесса поселения), имеющих право на получение наличных денег со счетов № 40116, открытых органу Федерального казначе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г) открытия и ведения лицевых счетов главных распорядителей, распорядителей, получателей средств бюджета поселения и неучастников бюджетного процесса поселения (автономные/бюджетные учрежд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д) санкционирования оплаты денежных обязательств в форме совершения разрешительной надписи (акцепта) после проверки наличия документов, подтверждающих возникновение денежного обязательства, подлежащего оплате за счет средств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е) финансирования расход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ж) подтверждения исполнения денежных обязательств на основании платежных документов, подтверждающих списание денежных средств с единого счета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з) определения поставщиков (подрядчиков, исполнителей) конкурентными способами для муниципальных заказчик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существления контроля за исполнением бюджет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Times New Roman" w:cs="Arial"/>
                <w:b/>
                <w:bCs/>
                <w:kern w:val="2"/>
              </w:rPr>
              <w:t>(п. 8 ч. 1 ст. 14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ча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я решения об отнесении возникших чрезвычайных ситуаций к чрезвычайным ситуациям муниципального характера (подпункт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 (подпункт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/>
              <w:t>-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ой ситуации (подпункт и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пункта 2 ст. 11 68-ФЗ).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здание условий для организации досуга и обеспечения жителей поселения услугами организаций культуры (п. 12 ч. 1 ст. 14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 полном 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2"/>
              </w:rPr>
              <w:t>Организация ритуальных услуг и содержание мест захоронения</w:t>
            </w:r>
            <w:r>
              <w:rPr>
                <w:rFonts w:eastAsia="Times New Roman"/>
                <w:b/>
                <w:bCs/>
              </w:rPr>
              <w:t>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 ч.7.  ст. 6.4 Закона Белгородской области №177 «Об особенностях организации местного самоуправления в Белгородской области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организации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</w:rPr>
              <w:t>(п. 19 ч. 1 ст. 14)</w:t>
            </w:r>
            <w:r>
              <w:rPr>
                <w:rFonts w:eastAsia="Times New Roman"/>
                <w:b/>
                <w:bCs/>
                <w:kern w:val="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в ч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рганизации благоустройства территории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</w:t>
            </w:r>
            <w:r>
              <w:rPr>
                <w:rFonts w:eastAsia="Times New Roman"/>
                <w:bCs/>
                <w:kern w:val="2"/>
              </w:rPr>
              <w:t>в т.ч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- организации наружного освещения населенных пунктов (освещение улиц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содержания территории общего пользования и порядка пользования такими территор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- организации озеленения территории сельского поселе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- содержания детских и спортивных площадок, площадок для выгула животных, парковок (парковочных мест),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уборки территории сельского поселения, в том числе в 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2712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6</w:t>
            </w:r>
            <w:r>
              <w:rPr>
                <w:rFonts w:eastAsia="Times New Roman" w:cs="Arial"/>
                <w:bCs/>
                <w:kern w:val="2"/>
                <w:sz w:val="28"/>
                <w:szCs w:val="32"/>
              </w:rPr>
              <w:t>.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</w:rPr>
              <w:t>Принятие в соответствии с гражданским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instrText xml:space="preserve"> HYPERLINK "http://www.consultant.ru/document/cons_doc_LAW_388534/f670878d88ab83726bd1804b82668b84b027802e/" \l "dst11034"</w:instrTex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color w:val="0000FF"/>
                <w:kern w:val="2"/>
                <w:u w:val="single"/>
              </w:rPr>
              <w:t>законодательством</w: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fldChar w:fldCharType="end"/>
            </w:r>
            <w:r>
              <w:rPr>
                <w:rFonts w:eastAsia="Times New Roman" w:cs="Arial"/>
                <w:b/>
                <w:bCs/>
                <w:kern w:val="2"/>
              </w:rPr>
              <w:t> Российской Федерации решения о сносе самовольной постройки или приведении ее в соответствие с установленными требованиями (п. 20 ч. 1 ст. 14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</w:tbl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cs="Arial"/>
      <w:bCs/>
      <w:kern w:val="2"/>
      <w:sz w:val="28"/>
      <w:szCs w:val="3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8:00Z</dcterms:created>
  <dc:creator>Iren</dc:creator>
  <dc:description/>
  <cp:keywords/>
  <dc:language>en-US</dc:language>
  <cp:lastModifiedBy>rep</cp:lastModifiedBy>
  <cp:lastPrinted>2023-11-22T09:16:00Z</cp:lastPrinted>
  <dcterms:modified xsi:type="dcterms:W3CDTF">2023-11-22T06:16:00Z</dcterms:modified>
  <cp:revision>8</cp:revision>
  <dc:subject/>
  <dc:title>СОГЛАШЕНИЕ</dc:title>
</cp:coreProperties>
</file>