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 Ф Е Д Е Р А Ц И Я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КРАСНОЯРУЖСКИЙ РАЙОН»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2494" w:leader="none"/>
        </w:tabs>
        <w:jc w:val="center"/>
        <w:rPr/>
      </w:pPr>
      <w:r>
        <w:rPr>
          <w:b/>
          <w:sz w:val="28"/>
          <w:szCs w:val="28"/>
        </w:rPr>
        <w:t>РЕПЯХОВСКОГО СЕЛЬСКОГО ПОСЕЛЕНИЯ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1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803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80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</w:t>
      </w:r>
      <w:bookmarkStart w:id="0" w:name="_GoBack"/>
      <w:bookmarkEnd w:id="0"/>
      <w:r>
        <w:rPr>
          <w:b/>
          <w:sz w:val="28"/>
          <w:szCs w:val="28"/>
        </w:rPr>
        <w:t>6» сентября  2022 года                                                                      № 2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803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постановления администрации Репяховского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04.08.2022 г. №19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формы проверочного листа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писка контрольных вопросов), применяем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 осуществлении муниципального контроля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 благоустройства на территории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Репяховского сельского поселения  муниципального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Краснояружский район»</w:t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протеста  от 16.09.2022  г.  №2-02-2022/Прдп462-22-20140015  на  постановление администрации  Репях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4.08.2022 г. №19 «Об утверждении формы проверочного листа  (списка контрольных вопросов), применяемого при осуществлении муниципального контроля в сфере  благоустройства на территории Репяховского  сельского поселения  муниципального района «Краснояружский район»,  в соответствии с Решением Муниципального  совета муниципального района  «Краснояружский район»  Белгородский район от 23.12.2021 №337 «Об утверждении Положения о муниципальном контроле  в сфере благоустройства на  территории муниципального района «Краснояружский район»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70C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color w:val="0070C0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Репяховского сельского поселения от 04.08.2022 г №19 «Об утверждении формы проверочного листа  (списка контрольных вопросов), применяемого при осуществлении муниципального контроля в сфере  благоустройства на территории Репяховского сельского поселения  муниципального района «Краснояружский район» признать утратившим сил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Контроль за исполнением данного постановления оставляю за  соб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яховского сельского поселения                              Н.П.Пугач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3:41:00Z</dcterms:created>
  <dc:creator>Kassir</dc:creator>
  <dc:description/>
  <cp:keywords/>
  <dc:language>en-US</dc:language>
  <cp:lastModifiedBy>rep</cp:lastModifiedBy>
  <cp:lastPrinted>2022-10-07T15:58:00Z</cp:lastPrinted>
  <dcterms:modified xsi:type="dcterms:W3CDTF">2022-10-07T12:58:00Z</dcterms:modified>
  <cp:revision>6</cp:revision>
  <dc:subject/>
  <dc:title/>
</cp:coreProperties>
</file>