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sz w:val="28"/>
          <w:szCs w:val="28"/>
        </w:rPr>
        <w:t>РЕПЯХ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сентября  2022 года                                                                      № 2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я администрации Репяховского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от 04.08.2022 г №2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форм документов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 xml:space="preserve">используемых при осуществлении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26"/>
          <w:szCs w:val="26"/>
        </w:rPr>
        <w:t xml:space="preserve">муниципального </w:t>
      </w:r>
      <w:r>
        <w:rPr>
          <w:b/>
          <w:sz w:val="26"/>
          <w:szCs w:val="26"/>
        </w:rPr>
        <w:t xml:space="preserve">контроля в сфере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устройства на территори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6"/>
          <w:szCs w:val="26"/>
        </w:rPr>
        <w:t xml:space="preserve">Репях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«Краснояружский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протеста  от 16.09.2022  г.  №2-02-2022/Прдп470-22-20140015  на  постановление администрации  Репяховского  сельского поселения от 04.08.2020 г №20 «Об утверждении формы документов используемых при осуществлении   </w:t>
      </w:r>
      <w:r>
        <w:rPr>
          <w:color w:val="000000"/>
          <w:sz w:val="26"/>
          <w:szCs w:val="26"/>
        </w:rPr>
        <w:t xml:space="preserve"> муниципального </w:t>
      </w:r>
      <w:r>
        <w:rPr>
          <w:sz w:val="26"/>
          <w:szCs w:val="26"/>
        </w:rPr>
        <w:t>контроля в сфере благоустройства на территории Репяховского сельского поселения муниципального района  «Краснояружский  район»,  в соответствии с Решением Муниципального  совета муниципального района  Краснояружский район»  Белгородский район от 23.12.2021 №337 «Об утверждении Положения о муниципальном контроле  в сфере благоустройства на  территории муниципального района «Краснояружский район» Белгоро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Репяховского  сельского поселения от 04.08.2022 г №20 «Об утверждении формы документов используемых при осуществлении   </w:t>
      </w:r>
      <w:r>
        <w:rPr>
          <w:color w:val="000000"/>
          <w:sz w:val="26"/>
          <w:szCs w:val="26"/>
        </w:rPr>
        <w:t xml:space="preserve"> муниципального </w:t>
      </w:r>
      <w:r>
        <w:rPr>
          <w:sz w:val="26"/>
          <w:szCs w:val="26"/>
        </w:rPr>
        <w:t>контроля в сфере благоустройства на территории Репяховского сельского поселения муниципального района  «Краснояружский  район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за исполнением данного постановления оставляю за 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пяховского  сельского поселения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Пугач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4:00Z</dcterms:created>
  <dc:creator>Kassir</dc:creator>
  <dc:description/>
  <cp:keywords/>
  <dc:language>en-US</dc:language>
  <cp:lastModifiedBy>rep</cp:lastModifiedBy>
  <cp:lastPrinted>2022-10-07T16:05:00Z</cp:lastPrinted>
  <dcterms:modified xsi:type="dcterms:W3CDTF">2022-10-07T13:08:00Z</dcterms:modified>
  <cp:revision>4</cp:revision>
  <dc:subject/>
  <dc:title/>
</cp:coreProperties>
</file>