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июля 2023 года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2 квартал 2023 года по доходам в сумме 4025 (четыре миллиона двадцать пять тысяч) рублей, по расходам в 3939,9 (три миллиона девятьсот тридцать девять тысяч девятьсот) рублей с превышением доходов над расходами (профицит бюджета сельского поселения) в сумме 85,1 (восемьдесят пять тысяч сто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2 квартал 2023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11" июля 2023 года   № 24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2 квартал  2023 года по доходам</w:t>
            </w:r>
          </w:p>
        </w:tc>
      </w:tr>
      <w:tr>
        <w:trPr>
          <w:trHeight w:val="142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3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07. 2023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7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7</w:t>
            </w:r>
          </w:p>
        </w:tc>
      </w:tr>
      <w:tr>
        <w:trPr>
          <w:trHeight w:val="121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7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</w:tr>
      <w:tr>
        <w:trPr>
          <w:trHeight w:val="1068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105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999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243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 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</w:t>
            </w:r>
          </w:p>
        </w:tc>
      </w:tr>
      <w:tr>
        <w:trPr>
          <w:trHeight w:val="87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8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5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,5</w:t>
            </w:r>
          </w:p>
        </w:tc>
      </w:tr>
      <w:tr>
        <w:trPr>
          <w:trHeight w:val="96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5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,5</w:t>
            </w:r>
          </w:p>
        </w:tc>
      </w:tr>
      <w:tr>
        <w:trPr>
          <w:trHeight w:val="401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.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0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2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2 02 255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2</w:t>
            </w:r>
          </w:p>
        </w:tc>
      </w:tr>
      <w:tr>
        <w:trPr>
          <w:trHeight w:val="62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69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2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,2</w:t>
            </w:r>
          </w:p>
        </w:tc>
      </w:tr>
      <w:tr>
        <w:trPr>
          <w:trHeight w:val="42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1" июля  2023 года   № 24</w:t>
            </w:r>
          </w:p>
        </w:tc>
      </w:tr>
      <w:tr>
        <w:trPr>
          <w:trHeight w:val="48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2 квартал 2023 года</w:t>
            </w:r>
          </w:p>
        </w:tc>
      </w:tr>
      <w:tr>
        <w:trPr>
          <w:trHeight w:val="33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2023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сполнено на 01.07. 2023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3,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5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64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641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118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15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3792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,7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709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08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,3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84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3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1313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93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600190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1416"/>
                              <w:gridCol w:w="1800"/>
                              <w:gridCol w:w="2700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лением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пях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"11" июля  2023 года   №24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4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чет об использовании бюджетных ассигнований резерв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4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  Репяховского сельского поселения за 2 квартал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82.1pt;mso-wrap-distance-left:9pt;mso-wrap-distance-right:9pt;mso-wrap-distance-top:0pt;mso-wrap-distance-bottom:0pt;margin-top:8.35pt;mso-position-vertical-relative:text;margin-left:-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1416"/>
                        <w:gridCol w:w="1800"/>
                        <w:gridCol w:w="2700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м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пях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"11" июля  2023 года   №24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94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чет об использовании бюджетных ассигнований резервного фон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94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 Репяховского сельского поселения за 2 квартал 2023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ру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организац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glbuhrep</dc:creator>
  <dc:description/>
  <cp:keywords/>
  <dc:language>en-US</dc:language>
  <cp:lastModifiedBy>glbuhrep</cp:lastModifiedBy>
  <cp:lastPrinted>2023-07-14T10:46:00Z</cp:lastPrinted>
  <dcterms:modified xsi:type="dcterms:W3CDTF">2023-07-14T07:46:00Z</dcterms:modified>
  <cp:revision>32</cp:revision>
  <dc:subject/>
  <dc:title>РОССИЙСКАЯ ФЕДЕРАЦИЯ</dc:title>
</cp:coreProperties>
</file>