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6» октября 2023 года                                                                               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пях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9 месяцев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68 Положения о бюджетном устройстве и бюджетном процессе Репяховского сельского поселения, утвержденного решением земского собрания Репяховского сельского поселения от 21 ноября 2011 года № 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Репяховского сельского поселения за 9 месяцев 2023 года по доходам в сумме 9230,6 (девять миллионов двести тридцать тысяч шестьсот) рублей, по расходам в сумме 6573,9 (шесть миллионов пятьсот семьдесят три тысячи девятьсот) рублей с превышением доходов над расходами (профицит бюджета сельского поселения) в сумме 2656,7 (два миллиона шестьсот пятьдесят шесть тысяч семьсот) рублей (прилагается)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бюджета сельского поселения и источников финансирования дефицита бюджета сельского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9 месяцев 2023 года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доступных         местах поселения и в средствах массовой информации. </w:t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яховского сельского поселения                                        Н. П. Пугаче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4"/>
        <w:gridCol w:w="1802"/>
        <w:gridCol w:w="537"/>
        <w:gridCol w:w="183"/>
        <w:gridCol w:w="540"/>
        <w:gridCol w:w="180"/>
        <w:gridCol w:w="153"/>
        <w:gridCol w:w="30"/>
        <w:gridCol w:w="675"/>
        <w:gridCol w:w="183"/>
        <w:gridCol w:w="939"/>
        <w:gridCol w:w="900"/>
      </w:tblGrid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 главы администрации</w:t>
            </w:r>
          </w:p>
        </w:tc>
      </w:tr>
      <w:tr>
        <w:trPr>
          <w:trHeight w:val="351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"06" октября 2023 года   № 44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Репяховского</w:t>
            </w:r>
          </w:p>
        </w:tc>
      </w:tr>
      <w:tr>
        <w:trPr>
          <w:trHeight w:val="169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 9 месяцев  2023 года по доходам</w:t>
            </w:r>
          </w:p>
        </w:tc>
      </w:tr>
      <w:tr>
        <w:trPr>
          <w:trHeight w:val="142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1096" w:hRule="atLeast"/>
        </w:trPr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     2023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на         01.10. 2023 г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 к годовым назна- чения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,-) от годового плана</w:t>
            </w:r>
          </w:p>
        </w:tc>
      </w:tr>
      <w:tr>
        <w:trPr>
          <w:trHeight w:val="41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9</w:t>
            </w:r>
          </w:p>
        </w:tc>
      </w:tr>
      <w:tr>
        <w:trPr>
          <w:trHeight w:val="121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6</w:t>
            </w:r>
          </w:p>
        </w:tc>
      </w:tr>
      <w:tr>
        <w:trPr>
          <w:trHeight w:val="1068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105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1</w:t>
            </w:r>
          </w:p>
        </w:tc>
      </w:tr>
      <w:tr>
        <w:trPr>
          <w:trHeight w:val="999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  <w:tr>
        <w:trPr>
          <w:trHeight w:val="243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 ем земельных участков муниципальных бюджетных и автономных учреждений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</w:t>
            </w:r>
          </w:p>
        </w:tc>
      </w:tr>
      <w:tr>
        <w:trPr>
          <w:trHeight w:val="87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8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1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</w:tr>
      <w:tr>
        <w:trPr>
          <w:trHeight w:val="96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1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</w:tr>
      <w:tr>
        <w:trPr>
          <w:trHeight w:val="401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.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2 02 255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>
          <w:trHeight w:val="62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9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2 35118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8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0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,8</w:t>
            </w:r>
          </w:p>
        </w:tc>
      </w:tr>
      <w:tr>
        <w:trPr>
          <w:trHeight w:val="42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главы администрации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06" октября  2023 года   № 44</w:t>
            </w:r>
          </w:p>
        </w:tc>
      </w:tr>
      <w:tr>
        <w:trPr>
          <w:trHeight w:val="48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расходной части бюджета Репяховского сельского поселения за  9 месяцев 2023 года</w:t>
            </w:r>
          </w:p>
        </w:tc>
      </w:tr>
      <w:tr>
        <w:trPr>
          <w:trHeight w:val="33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 2023 год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 2023 г.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годовым назначе-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(+, -) от годового плана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4,1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64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327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975,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Резервные фон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853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,4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118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            (расходы за счет субвенции из ФФК на проведение первичного воинского учета на территориях, где отсутствуют военные комиссариа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15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3464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,2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954,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509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1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5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731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,5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11669,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6573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600190" cy="464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1416"/>
                              <w:gridCol w:w="1392"/>
                              <w:gridCol w:w="408"/>
                              <w:gridCol w:w="2700"/>
                              <w:gridCol w:w="14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новлением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пях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"06" октября  2023 года   №44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9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чет об использовании бюджетных ассигнований резерв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9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и  Репяховского сельского поселения за 9 месяцев 202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0019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Репя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0019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Репя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0019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Репя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203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Репя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900203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 Репях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365.9pt;mso-wrap-distance-left:9pt;mso-wrap-distance-right:9pt;mso-wrap-distance-top:0pt;mso-wrap-distance-bottom:0pt;margin-top:8.35pt;mso-position-vertical-relative:text;margin-left:-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1416"/>
                        <w:gridCol w:w="1392"/>
                        <w:gridCol w:w="408"/>
                        <w:gridCol w:w="2700"/>
                        <w:gridCol w:w="14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м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пях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"06" октября  2023 года   №44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9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чет об использовании бюджетных ассигнований резервного фон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39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 Репяховского сельского поселения за 9 месяцев 2023 год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ру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организац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6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9000019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Репях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9000019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Репях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9000019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Репях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900203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Репях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9002034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 Репяховского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5:00Z</dcterms:created>
  <dc:creator>glbuhrep</dc:creator>
  <dc:description/>
  <cp:keywords/>
  <dc:language>en-US</dc:language>
  <cp:lastModifiedBy>glbuhrep</cp:lastModifiedBy>
  <cp:lastPrinted>2023-07-14T10:46:00Z</cp:lastPrinted>
  <dcterms:modified xsi:type="dcterms:W3CDTF">2023-10-17T06:00:00Z</dcterms:modified>
  <cp:revision>62</cp:revision>
  <dc:subject/>
  <dc:title>РОССИЙСКАЯ ФЕДЕРАЦИЯ</dc:title>
</cp:coreProperties>
</file>