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6» июля  2024 года                                                                             № 2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рядка и сроков состав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проекта бюджета Репях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на 2025 год и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ями 169 и 184 Бюджетного кодекса Российской Федерации, Положением о бюджетном устройстве и бюджетном процессе в Репяховском сельском поселении утвержденного решением земского собрания Репяховского сельского поселения от 21 ноября 2011 года №24 «Об утверждении Положения о бюджетном устройстве и бюджетном процессе в Репяховском сельском поселении» администрация Репях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календарный план мероприятий по составлению проекта бюджета Репяховского сельского поселения на 2025 год и плановый период 2026 и 2027 годов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тветственным исполнителям, определенным планом мероприятий по подготовке проекта бюджета Репяховского сельского поселения на 2025 год и плановый период 2026 и 2027 годов, обеспечить реализацию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</w:t>
        <w:tab/>
        <w:t>Н.П.Пугач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епяхо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7.2024 года №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составления проекта бюджета  Репяхов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7"/>
        <w:gridCol w:w="2703"/>
        <w:gridCol w:w="2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Репяховского сельского поселения на 2025 год и на плановый период 2026 и 2027 г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июл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пенко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направлений бюджетной и налоговой политики поселения на 2025 год и на плановый период 2026 и 2027 г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июл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ненко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сходных данных с Управлением финансов и бюджетной политики администрации Краснояружского района для расчета дотаций на выравнивание бюджетной обеспечен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Управлением финансов и бюджетной политики администрации Краснояруж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ода расходов бюджета поселения по разделам, подразделам, целевым статьям и видам расходов классификации расходов, статьям классификации сектора государственного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чета фонда оплаты труда муниципальных казенных учреждений, органов власти, финансируемых по смете муниципальных бюджетных учреждений сельского поселения в рамках предоставляемых субсидий на выполнение муниципального задания;                                                                                                           - данных о штатной и фактической численности работников казенных, бюджетных учреждений в разрезе категорий персонала на очередной финансовый год и на плановый период;                                                    - паспортов муниципальных программ, проектов изменений муниципальных программ;                  - иных материалов, необходимых для составления бюджета Репяховского сельского поселения на 2025-2027 годы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июл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жидаемого исполнения бюджета за текущий финансовый год по доходам и расхода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основных характеристик (общий объем доходов, общий объем расходов, дефицит (профицит)) бюджета Репяховского сельского поселения на 2025 год и на плановый период 2026 и 2027 г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на 2025-2027 годы с приложением пояснительной записки, ожидаемую оценку за 2024 год по казенным учрежден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а на имущество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ого нало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ов администрируемых доходных источников бюджета сельского поселения на 2025-2027 годы и ожидаемую оценку за 2024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униципальной программы, предлагаемой для реализации с 2025 года и на плановый период 2026 и 2027 г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октяб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пенко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земского собрания сельского поселения «О бюджете Репяховского сельского поселения на 2025 год и на плановый период 2026 и 2027 год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октяб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согласование в Управление финансов и бюджетной политики администрации Краснояружского района основных параметров проекта бюджета Репяховского  сельского поселения на 2025 год и на плановый период 2026 и 2027 г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а рассмотрение Земским собранием  проекта решения «О бюджете Репяховского сельского поселения на 2025 год и на плановый период 2026 и 2027 годов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пях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принятые изменения в решения представительных органов поселений о налоге на имущество физических лиц и земельном налог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4 года                         (по необходимос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Т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8:00Z</dcterms:created>
  <dc:creator>glbuhrep</dc:creator>
  <dc:description/>
  <dc:language>en-US</dc:language>
  <cp:lastModifiedBy>rep</cp:lastModifiedBy>
  <cp:lastPrinted>2024-08-16T11:47:00Z</cp:lastPrinted>
  <dcterms:modified xsi:type="dcterms:W3CDTF">2024-08-16T08:48:00Z</dcterms:modified>
  <cp:revision>2</cp:revision>
  <dc:subject/>
  <dc:title>РОССИЙСКАЯ ФЕДЕРАЦИЯ</dc:title>
</cp:coreProperties>
</file>