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О С С И Й С К А Я   Ф Е Д Е Р А Ц И 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 Е Л Г О Р О Д С К А Я    О Б Л А С Т Ь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ЫЙ РАЙОН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СНОЯРУЖ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нтября 2023 года                                                                                   № 21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Перечня налоговых расходов</w:t>
      </w:r>
    </w:p>
    <w:p>
      <w:pPr>
        <w:pStyle w:val="Normal"/>
        <w:autoSpaceDE w:val="false"/>
        <w:spacing w:lineRule="atLeast" w:line="21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пяховского сельского поселения на 2024-2026 годы</w:t>
      </w:r>
    </w:p>
    <w:p>
      <w:pPr>
        <w:pStyle w:val="Normal"/>
        <w:autoSpaceDE w:val="false"/>
        <w:spacing w:lineRule="atLeast" w:line="21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рядком формирования Перечня налоговых расходов Репяховского сельского поселения, утвержденного постановлением администрации Репяховского сельского поселения от 26 декабря 2019 года № 8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формирования перечня налоговых расходов Репяховского сельского поселения и оценки налоговых расходов Репях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 Перечень налоговых расходов Репяховского сельского поселения на 2024-2026 годы согласно приложению к настоящему распоря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71700</wp:posOffset>
            </wp:positionH>
            <wp:positionV relativeFrom="paragraph">
              <wp:posOffset>1270</wp:posOffset>
            </wp:positionV>
            <wp:extent cx="1575435" cy="1432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5" t="57239" r="43170" b="2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5570</wp:posOffset>
            </wp:positionV>
            <wp:extent cx="1173480" cy="9448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97" t="49713" r="27957" b="3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пяховского сельского поселения                                           Н.П. Пугачев     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2:00Z</dcterms:created>
  <dc:creator>glbuhrep</dc:creator>
  <dc:description/>
  <cp:keywords/>
  <dc:language>en-US</dc:language>
  <cp:lastModifiedBy>glbuhrep</cp:lastModifiedBy>
  <cp:lastPrinted>2023-09-12T10:13:00Z</cp:lastPrinted>
  <dcterms:modified xsi:type="dcterms:W3CDTF">2023-12-25T05:37:00Z</dcterms:modified>
  <cp:revision>4</cp:revision>
  <dc:subject/>
  <dc:title>Р О С С И Й С К А Я   Ф Е Д Е Р А Ц И Я</dc:title>
</cp:coreProperties>
</file>