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6» июля 2022 года                                                                                           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9.12.2021 года №112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2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3 и 202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9 декабря 2021 года № 112 «О  бюджете Репяховского сельского поселения на 2022 год и на плановый период 2023 и 2024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2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10512,1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10993,3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3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481,2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/>
        <w:t>1.2.приложение 2 изложить в следующей редак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от 29 декабря 2021 года №112 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2 год и на плановый период 2023 и 2024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961"/>
        <w:gridCol w:w="900"/>
        <w:gridCol w:w="72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6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6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6</w:t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26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2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 (ДН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11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124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4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1 1 01 2001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2024</w:t>
            </w:r>
          </w:p>
        </w:tc>
      </w:tr>
      <w:tr>
        <w:trPr>
          <w:trHeight w:val="7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6 214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1 08 S03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40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2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2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4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беспечение условий для развития на территории поселения физической культуры и массового спорта" муниципальной программы Репяховского сельского поселения "Социально - 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ероприятие по спорту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4. приложение 3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 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9 декабря 2021 г. №112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2 год и на плановый период 2023 и 2024 годов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360"/>
        <w:gridCol w:w="540"/>
        <w:gridCol w:w="1260"/>
        <w:gridCol w:w="540"/>
        <w:gridCol w:w="900"/>
        <w:gridCol w:w="900"/>
        <w:gridCol w:w="720"/>
      </w:tblGrid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4</w:t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3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14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2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 (ДН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2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99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2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6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8 </w:t>
            </w:r>
            <w:r>
              <w:rPr>
                <w:color w:val="000000"/>
                <w:lang w:val="en-US"/>
              </w:rPr>
              <w:t>S0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беспечение условий для развития на территории поселения физической культуры и массового спорта "муниципальной программы Репяховского сельского поселения "Социально - 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ероприятие по спорту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прочих работ и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5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9 декабря 2021 г. №112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2 год и плановый период 2023 и 2024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0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46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6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0000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16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1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3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8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 Репяховского  сельского поселения «Социально-экономическое развитие Репяховского  сельского поселения»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ероприятие по спорту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3 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рочих работ и услу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2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3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1</w:t>
            </w:r>
          </w:p>
        </w:tc>
      </w:tr>
      <w:tr>
        <w:trPr>
          <w:trHeight w:val="399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2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1</w:t>
            </w:r>
          </w:p>
        </w:tc>
      </w:tr>
      <w:tr>
        <w:trPr>
          <w:trHeight w:val="70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62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выплаты населению (ДН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69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941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3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риложение 5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9 декабря 2021г. № 112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2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1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1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1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1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993,3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99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99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99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81,2»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Сотникова Т.Н.</w:t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2-09-29T10:30:00Z</cp:lastPrinted>
  <dcterms:modified xsi:type="dcterms:W3CDTF">2022-09-29T07:31:00Z</dcterms:modified>
  <cp:revision>712</cp:revision>
  <dc:subject/>
  <dc:title>КРАСНОЯРУЖСКИЙ РАЙОННЫЙ СОВЕТ ДЕПУТАТОВ</dc:title>
</cp:coreProperties>
</file>