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» августа 2022 года                                                                                           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9.12.2021 года №112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2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3 и 202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9 декабря 2021 года № 112 «О  бюджете Репяховского сельского поселения на 2022 год и на плановый период 2023 и 2024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2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10512,1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11123,3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3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611,2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/>
        <w:t>1.2.приложение 2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т 29 декабря 2021 года №112 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2 год и на плановый период 2023 и 2024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961"/>
        <w:gridCol w:w="900"/>
        <w:gridCol w:w="72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26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1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2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4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1 1 01 200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2024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1 08 S03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4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3. приложение 3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 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2 год и на плановый период 2023 и 2024 годов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6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0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 "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чих работ и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2 год и плановый период 2023 и 2024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2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6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Репяховского  сельского поселения «Социально-экономическое развитие Репяховского  сельского поселения»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3 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рочих работ и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0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0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70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62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выплаты населению (ДН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69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3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9 декабря 2021г. № 11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2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1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1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1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1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23,3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2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2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2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11,2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Сотникова Т.Н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2-10-18T15:15:00Z</cp:lastPrinted>
  <dcterms:modified xsi:type="dcterms:W3CDTF">2022-10-18T12:45:00Z</dcterms:modified>
  <cp:revision>717</cp:revision>
  <dc:subject/>
  <dc:title>КРАСНОЯРУЖСКИЙ РАЙОННЫЙ СОВЕТ ДЕПУТАТОВ</dc:title>
</cp:coreProperties>
</file>