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августа 2022 года                                                                                           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9.12.2021 года №112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2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9 декабря 2021 года № 112 «О  бюджете Репяховского сельского поселения на 2022 год и на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11047,6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11528,8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3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481,2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1 изложить в следующей редакции:</w:t>
      </w:r>
    </w:p>
    <w:tbl>
      <w:tblPr>
        <w:tblW w:w="9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 декабря 2021 года №112     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Репяховского сельского поселения на 2022 год и на плановый период 2023 и 2024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</w:tr>
      <w:tr>
        <w:trPr>
          <w:trHeight w:val="143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8,1</w:t>
            </w:r>
          </w:p>
        </w:tc>
      </w:tr>
      <w:tr>
        <w:trPr>
          <w:trHeight w:val="77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9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8,1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7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8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3.приложение 2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 29 декабря 2021 года №112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2 год и на плановый период 2023 и 2024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961"/>
        <w:gridCol w:w="900"/>
        <w:gridCol w:w="72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6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1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2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4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1 1 01 200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1 06 21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 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2 год и на плановый период 2023 и 2024 годов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 "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чих работ и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2 год и плановый период 2023 и 2024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6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Репяховского  сельского поселения «Социально-экономическое развитие Репяховского  сельского поселения»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рочих работ и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6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6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70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3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62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выплаты населению (ДН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6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9 декабря 2021г. № 11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2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4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2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81,2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9» </w:t>
      </w:r>
      <w:r>
        <w:rPr>
          <w:rFonts w:cs="Times New Roman CYR" w:ascii="Times New Roman CYR" w:hAnsi="Times New Roman CYR"/>
          <w:b/>
          <w:bCs/>
        </w:rPr>
        <w:t xml:space="preserve">апреля  2022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9» </w:t>
      </w:r>
      <w:r>
        <w:rPr>
          <w:rFonts w:cs="Times New Roman CYR" w:ascii="Times New Roman CYR" w:hAnsi="Times New Roman CYR"/>
          <w:b/>
          <w:bCs/>
        </w:rPr>
        <w:t xml:space="preserve">декабря  2021 года № 112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2 год и на плановый период 2023 и 2024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упление доходов в бюджет ________________________________________в 2022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2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2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30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вгуста  2022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3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78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79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133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1 0201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9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7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7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03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814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9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0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4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3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5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9164,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0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569,6</w:t>
            </w:r>
          </w:p>
        </w:tc>
      </w:tr>
      <w:tr>
        <w:trPr>
          <w:trHeight w:val="105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9164,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0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569,6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31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711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1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00,</w:t>
            </w:r>
            <w:r>
              <w:rPr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7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758,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758,1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58,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58,1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91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9</w:t>
            </w:r>
            <w:r>
              <w:rPr/>
              <w:t>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00,5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 ПО БЮДЖЕТУ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512,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0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1047,6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09-29T10:25:00Z</cp:lastPrinted>
  <dcterms:modified xsi:type="dcterms:W3CDTF">2022-10-07T05:15:00Z</dcterms:modified>
  <cp:revision>720</cp:revision>
  <dc:subject/>
  <dc:title>КРАСНОЯРУЖСКИЙ РАЙОННЫЙ СОВЕТ ДЕПУТАТОВ</dc:title>
</cp:coreProperties>
</file>