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КРАСНОЯРУЖСКИЙ РАЙОН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ЯХ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7» октября 2022 года                                                                                        № 1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несении  изменений в решение земского</w:t>
      </w:r>
    </w:p>
    <w:p>
      <w:pPr>
        <w:pStyle w:val="Heading2"/>
        <w:rPr>
          <w:sz w:val="24"/>
        </w:rPr>
      </w:pPr>
      <w:r>
        <w:rPr>
          <w:sz w:val="24"/>
        </w:rPr>
        <w:t>собрания Репяховского сельского поселения</w:t>
      </w:r>
    </w:p>
    <w:p>
      <w:pPr>
        <w:pStyle w:val="Heading2"/>
        <w:rPr/>
      </w:pPr>
      <w:r>
        <w:rPr>
          <w:sz w:val="24"/>
        </w:rPr>
        <w:t>от  29.12.2021 года №112 «О  бюджете Репяховского</w:t>
      </w:r>
    </w:p>
    <w:p>
      <w:pPr>
        <w:pStyle w:val="Heading2"/>
        <w:rPr/>
      </w:pPr>
      <w:r>
        <w:rPr>
          <w:sz w:val="24"/>
        </w:rPr>
        <w:t>сельского поселения на 2022 год</w:t>
      </w:r>
    </w:p>
    <w:p>
      <w:pPr>
        <w:pStyle w:val="Normal"/>
        <w:jc w:val="both"/>
        <w:rPr/>
      </w:pPr>
      <w:r>
        <w:rPr>
          <w:b/>
          <w:bCs/>
        </w:rPr>
        <w:t>и на плановый период 2023 и 2024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о статьей 14 Устава Репяховского сельского поселения земское собрание Репяховского сельского поселения </w:t>
      </w:r>
      <w:r>
        <w:rPr>
          <w:b/>
          <w:bCs/>
          <w:sz w:val="24"/>
        </w:rPr>
        <w:t>решило:</w:t>
      </w:r>
    </w:p>
    <w:p>
      <w:pPr>
        <w:pStyle w:val="Heading2"/>
        <w:ind w:firstLine="708"/>
        <w:rPr/>
      </w:pPr>
      <w:r>
        <w:rPr>
          <w:b w:val="false"/>
          <w:bCs w:val="false"/>
          <w:sz w:val="24"/>
        </w:rPr>
        <w:t>1.Внести в решение земского собрания Репяховского сельского поселения от 29 декабря 2021 года № 112 «О  бюджете Репяховского сельского поселения на 2022 год и на плановый период 2023 и 2024 годов»  следующие изменения:</w:t>
      </w:r>
    </w:p>
    <w:p>
      <w:pPr>
        <w:pStyle w:val="Normal"/>
        <w:ind w:firstLine="720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1.Утвердить основные характеристики бюджета сельского поселения на 2022 год:</w:t>
      </w:r>
    </w:p>
    <w:p>
      <w:pPr>
        <w:pStyle w:val="Normal"/>
        <w:ind w:firstLine="720"/>
        <w:jc w:val="both"/>
        <w:rPr/>
      </w:pPr>
      <w:r>
        <w:rPr/>
        <w:t>прогнозируемый общий объем доходов бюджета сельского поселения  в сумме 11047,6 тыс. рублей;</w:t>
      </w:r>
    </w:p>
    <w:p>
      <w:pPr>
        <w:pStyle w:val="Normal"/>
        <w:ind w:firstLine="708"/>
        <w:jc w:val="both"/>
        <w:rPr/>
      </w:pPr>
      <w:r>
        <w:rPr/>
        <w:t>общий  объем  расходов  бюджета  сельского  поселения  в  сумме 11528,8 тыс. рублей</w:t>
      </w:r>
      <w:r>
        <w:rPr>
          <w:b/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верхний предел муниципального долга Репяховского сельского поселения на 1 января 2023 года в размере 0 рублей, в том числе верхний предел муниципального долга по муниципальным гарантиям Репяховского сельского поселения - 0 рублей</w:t>
      </w:r>
      <w:r>
        <w:rPr>
          <w:b/>
          <w:bCs/>
        </w:rPr>
        <w:t>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рогнозируемый дефицит бюджета Репяховского сельского поселения в сумме 481,2 тыс. руб</w:t>
      </w:r>
      <w:r>
        <w:rPr>
          <w:b/>
          <w:bCs/>
        </w:rPr>
        <w:t>.»;</w:t>
      </w:r>
    </w:p>
    <w:p>
      <w:pPr>
        <w:pStyle w:val="Normal"/>
        <w:ind w:firstLine="708"/>
        <w:jc w:val="both"/>
        <w:rPr/>
      </w:pPr>
      <w:r>
        <w:rPr/>
        <w:t>1.2.приложение 2 изложить в следующей редакции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к  решению земского собрания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Репяховского сельского поселения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от 29 декабря 2021 года №112  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 Репяховского сельского поселения на 2022 год и на плановый период 2023 и 2024 годов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тыс.руб.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29"/>
        <w:gridCol w:w="583"/>
        <w:gridCol w:w="540"/>
        <w:gridCol w:w="1484"/>
        <w:gridCol w:w="583"/>
        <w:gridCol w:w="961"/>
        <w:gridCol w:w="900"/>
        <w:gridCol w:w="720"/>
      </w:tblGrid>
      <w:tr>
        <w:trPr>
          <w:trHeight w:val="169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рерство ведом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2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3,1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Репяхов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2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3,1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6</w:t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6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6</w:t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6</w:t>
            </w:r>
          </w:p>
        </w:tc>
      </w:tr>
      <w:tr>
        <w:trPr>
          <w:trHeight w:val="207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4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4,1</w:t>
            </w:r>
          </w:p>
        </w:tc>
      </w:tr>
      <w:tr>
        <w:trPr>
          <w:trHeight w:val="261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jc w:val="right"/>
              <w:outlineLvl w:val="1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9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1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9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Реализация функций  иных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9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2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 00 20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 (ДН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20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11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124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8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4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24</w:t>
            </w:r>
          </w:p>
        </w:tc>
      </w:tr>
      <w:tr>
        <w:trPr>
          <w:trHeight w:val="8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01 1 01 20010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1 8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16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1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2024</w:t>
            </w:r>
          </w:p>
        </w:tc>
      </w:tr>
      <w:tr>
        <w:trPr>
          <w:trHeight w:val="77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</w:t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3 81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сновное мероприятие «Реализация инициатив организаций общественного самоуправления по выполнению работ по благоустройству территорий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ализация инициатив организаций общественного самоуправления по выполнению работ по благоустройству территорий 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6 214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ходы местных бюджетов на реализацию проекта "Решаем вместе" в рамках инициативного бюджетир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1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устройство тротуара по ул.Шляховая с.Репяхов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 1 08 S03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1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1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2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71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4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4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7" w:right="-108" w:firstLine="72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7" w:right="-108" w:firstLine="72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1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92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71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4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4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7" w:right="-108" w:firstLine="72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7" w:right="-108" w:firstLine="72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4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Подпрограмма «Организация  досуга и обеспечение жителей поселения услугами организации культуры муниципальной программы Репяховского сельского поселения «Социально- экономическое развитие Репяховского сельского поселения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1 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4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досуга и обеспечение жителей поселения услугами организации культур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4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уществление деятельности учреждений (организаций) по культурно-досуговой работе и народному творчеству </w:t>
            </w:r>
            <w:r>
              <w:rPr>
                <w:color w:val="000000"/>
              </w:rPr>
              <w:t>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 2 01 005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/>
            </w:pPr>
            <w:r>
              <w:rPr/>
              <w:t>24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jc w:val="right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16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14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Обеспечение условий для развития на территории поселения физической культуры и массового спорта" муниципальной программы Репяховского сельского поселения "Социально - 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Мероприятие по спорту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1 299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3. приложение 3 изложить в следующей редакции:</w:t>
      </w:r>
    </w:p>
    <w:p>
      <w:pPr>
        <w:pStyle w:val="Normal"/>
        <w:ind w:left="708" w:hanging="0"/>
        <w:jc w:val="right"/>
        <w:rPr/>
      </w:pPr>
      <w:r>
        <w:rPr>
          <w:color w:val="000000"/>
        </w:rPr>
        <w:t>Приложение 3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к   решению земского собрания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Репяховского сельского поселения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от 29 декабря 2021 г. №112</w:t>
      </w:r>
    </w:p>
    <w:p>
      <w:pPr>
        <w:pStyle w:val="Normal"/>
        <w:ind w:left="7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 и группам видов расходов классификации расходов бюджета Репяховского сельского поселения на 2022 год и на плановый период 2023 и 2024 годов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тыс.руб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360"/>
        <w:gridCol w:w="540"/>
        <w:gridCol w:w="1260"/>
        <w:gridCol w:w="540"/>
        <w:gridCol w:w="900"/>
        <w:gridCol w:w="900"/>
        <w:gridCol w:w="720"/>
      </w:tblGrid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6</w:t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6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6</w:t>
            </w:r>
          </w:p>
        </w:tc>
      </w:tr>
      <w:tr>
        <w:trPr>
          <w:trHeight w:val="39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6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4</w:t>
            </w:r>
          </w:p>
        </w:tc>
      </w:tr>
      <w:tr>
        <w:trPr>
          <w:trHeight w:val="56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3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</w:tr>
      <w:tr>
        <w:trPr>
          <w:trHeight w:val="31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</w:tr>
      <w:tr>
        <w:trPr>
          <w:trHeight w:val="14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>
          <w:trHeight w:val="7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1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 иных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20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 (ДН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20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99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20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7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80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</w:t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81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новное мероприятие «Реализация инициатив организаций общественного самоуправления по выполнению работ по благоустройству территорий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1 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ализация инициатив организаций общественного самоуправления по выполнению работ по благоустройству территорий (Закупка товаров, работ и услуг для государственных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6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ходы местных бюджетов на реализацию проекта "Решаем вместе" в рамках инициативного бюджетир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устройство тротуара по ул.Шляховая с.Репяхов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8 </w:t>
            </w:r>
            <w:r>
              <w:rPr>
                <w:color w:val="000000"/>
                <w:lang w:val="en-US"/>
              </w:rPr>
              <w:t>S03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4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4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4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Подпрограмма «Организация  досуга и обеспечение жителей поселения услугами организации культуры муниципальной программы Репяховского сельского поселения «Социально- экономическое развитие Репяховского сельского поселения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1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4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досуга и обеспечение жителей поселения услугами организации культур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 2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/>
            </w:pPr>
            <w:r>
              <w:rPr/>
              <w:t>24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уществление деятельности учреждений (организаций) по культурно-досуговой работе и народному творчеству </w:t>
            </w:r>
            <w:r>
              <w:rPr>
                <w:color w:val="000000"/>
              </w:rPr>
              <w:t>(Закупка товаров, работ и услуг для государственных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 2 01 005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/>
            </w:pPr>
            <w:r>
              <w:rPr/>
              <w:t>24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Обеспечение условий для развития на территории поселения физической культуры и массового спорта "муниципальной программы Репяховского сельского поселения "Социально - экономическое развитие Репяховского сельского поселения 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Мероприятие по спорту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рамках прочих работ и услу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9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9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2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3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4.приложение 4 изложить в следующей редакции: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к решению земского собрания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Репяховского сельского поселения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от 29 декабря 2021 г. №112</w:t>
      </w:r>
    </w:p>
    <w:p>
      <w:pPr>
        <w:pStyle w:val="Normal"/>
        <w:ind w:left="7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 целевым статьям (муниципальным программам  и непрограммным направлениям деятельности), группам видов расходов, разделам, подразделам  классификации расходов бюджета Репяховского сельского поселения на 2022 год и плановый период 2023 и 2024 года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тыс. руб.</w:t>
      </w: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1"/>
        <w:gridCol w:w="1277"/>
        <w:gridCol w:w="678"/>
        <w:gridCol w:w="664"/>
        <w:gridCol w:w="665"/>
        <w:gridCol w:w="898"/>
        <w:gridCol w:w="817"/>
        <w:gridCol w:w="720"/>
      </w:tblGrid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 сельского поселения 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2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 сельского совеления "Социально-экономическое развитие Репяховского  сельского поселения 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46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46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0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рганизация наружного освещения населенных пунктов Краснояружского район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1 03 00000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81340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</w:tr>
      <w:tr>
        <w:trPr>
          <w:trHeight w:val="16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новное мероприятие «Реализация инициатив организаций общественного самоуправления по выполнению работ по благоустройству территорий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00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ализация инициатив организаций общественного самоуправления по выполнению работ по благоустройству территорий 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14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сходы местных бюджетов на реализацию проекта "Решаем вместе" в рамках инициативного бюджетир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3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устройство тротуара по ул.Шляховая с.Репяхов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8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0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3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рганизация  досуга и обеспечение жителей поселения услугами организации культуры муниципальной программы Репяховского сельского поселения «Социально- экономическое развитие Репяховского сельского поселения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ое мероприятие «организация досуга и обеспечение жителей поселения услугами организации культур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уществление деятельности учреждений (организаций) по культурно-досуговой работе и народному творчеству </w:t>
            </w:r>
            <w:r>
              <w:rPr>
                <w:color w:val="000000"/>
              </w:rPr>
              <w:t>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5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дпрограмма «Обеспечение условий для развития на территории поселения физической культуры и массового спорта» муниципальной программы  Репяховского  сельского поселения «Социально-экономическое развитие Репяховского  сельского поселения»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3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Мероприятие по спорту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3 0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рочих работ и услу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99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99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3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,1</w:t>
            </w:r>
          </w:p>
        </w:tc>
      </w:tr>
      <w:tr>
        <w:trPr>
          <w:trHeight w:val="399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9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,1</w:t>
            </w:r>
          </w:p>
        </w:tc>
      </w:tr>
      <w:tr>
        <w:trPr>
          <w:trHeight w:val="704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4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9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1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</w:tr>
      <w:tr>
        <w:trPr>
          <w:trHeight w:val="38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jc w:val="center"/>
              <w:outlineLvl w:val="1"/>
              <w:rPr/>
            </w:pPr>
            <w:r>
              <w:rPr/>
              <w:t>99 9 00 203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617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Иные выплаты населению (ДН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jc w:val="center"/>
              <w:outlineLvl w:val="1"/>
              <w:rPr/>
            </w:pPr>
            <w:r>
              <w:rPr/>
              <w:t>99 9 00 203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3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617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>
          <w:trHeight w:val="617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</w:t>
            </w:r>
            <w:r>
              <w:rPr/>
              <w:t xml:space="preserve">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617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jc w:val="center"/>
              <w:outlineLvl w:val="1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72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28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приложение 5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Приложение 5</w:t>
      </w:r>
    </w:p>
    <w:p>
      <w:pPr>
        <w:pStyle w:val="Normal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jc w:val="right"/>
        <w:rPr/>
      </w:pPr>
      <w:r>
        <w:rPr/>
        <w:t xml:space="preserve">Репяховского сельского поселения   </w:t>
      </w:r>
    </w:p>
    <w:p>
      <w:pPr>
        <w:pStyle w:val="Normal"/>
        <w:ind w:firstLine="708"/>
        <w:jc w:val="right"/>
        <w:rPr/>
      </w:pPr>
      <w:r>
        <w:rPr/>
        <w:t>от 29 декабря 2021г. № 112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Репяховского сельского поселения на 2022 год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5220"/>
        <w:gridCol w:w="16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47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47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47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Репях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47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528,8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528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528,8</w:t>
            </w:r>
          </w:p>
        </w:tc>
      </w:tr>
      <w:tr>
        <w:trPr>
          <w:trHeight w:val="6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Репях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528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481,2»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подлежит обнародованию в общедоступных местах посе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3. Контроль за выполнением настоящего решения возложить  на постоянную комиссию по вопросам бюджета, финансов, налоговой политики и муниципальной собственности  (Емельяненко А.В.).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Глава Репяхов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                                    Сотникова Т.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4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8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59:00Z</dcterms:created>
  <dc:creator>Zam</dc:creator>
  <dc:description/>
  <cp:keywords/>
  <dc:language>en-US</dc:language>
  <cp:lastModifiedBy>glbuhrep</cp:lastModifiedBy>
  <cp:lastPrinted>2022-09-13T14:01:00Z</cp:lastPrinted>
  <dcterms:modified xsi:type="dcterms:W3CDTF">2022-10-18T13:01:00Z</dcterms:modified>
  <cp:revision>722</cp:revision>
  <dc:subject/>
  <dc:title>КРАСНОЯРУЖСКИЙ РАЙОННЫЙ СОВЕТ ДЕПУТАТОВ</dc:title>
</cp:coreProperties>
</file>