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7» июля 2023 года                                                                               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2 года №146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3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2 года № 146 «О бюджете Репяховского сельского поселения на 2023 год и на плановый период 2024 и 2025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3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10478,4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10669,9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4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191,5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риложение 1 изложить в следующей редакции:</w:t>
      </w:r>
    </w:p>
    <w:tbl>
      <w:tblPr>
        <w:tblW w:w="993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9"/>
        <w:gridCol w:w="4339"/>
        <w:gridCol w:w="1077"/>
        <w:gridCol w:w="946"/>
        <w:gridCol w:w="960"/>
      </w:tblGrid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земского собрания 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декабря 2022 года №146     </w:t>
            </w:r>
          </w:p>
        </w:tc>
      </w:tr>
      <w:tr>
        <w:trPr>
          <w:trHeight w:val="671" w:hRule="atLeast"/>
        </w:trPr>
        <w:tc>
          <w:tcPr>
            <w:tcW w:w="99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бюджет Репяховского сельского поселения на 2023 год и на плановый период 2024 и 2025 годов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3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</w:tr>
      <w:tr>
        <w:trPr>
          <w:trHeight w:val="143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>
          <w:trHeight w:val="6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7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69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</w:tr>
      <w:tr>
        <w:trPr>
          <w:trHeight w:val="145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2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2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23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0</w:t>
            </w:r>
          </w:p>
        </w:tc>
      </w:tr>
      <w:tr>
        <w:trPr>
          <w:trHeight w:val="100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23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3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233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1,2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3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2 года №146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3 год и на плановый период 2024 и 2025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781"/>
        <w:gridCol w:w="882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9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38,2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9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38,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8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84</w:t>
            </w:r>
          </w:p>
        </w:tc>
      </w:tr>
      <w:tr>
        <w:trPr>
          <w:trHeight w:val="10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9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484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9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9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1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42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тогам оценки эффективности деятельности органов местного самоуправ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8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8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27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54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54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54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4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4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32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11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1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1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6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81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2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outlineLvl w:val="1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outlineLvl w:val="1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01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4. приложение 3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28 декабря 2022 г. №146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12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1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тогам оценки эффективности деятельности органов местного самоуправ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17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2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3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8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1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4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1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5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2 г. №146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3 год и плановый период 2024 и 2025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152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71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171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741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09,2</w:t>
            </w:r>
          </w:p>
        </w:tc>
      </w:tr>
      <w:tr>
        <w:trPr>
          <w:trHeight w:val="40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741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09,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1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тогам оценки эффективности деятельности органов местного самоуправ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4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3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9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6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2г. № 146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3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7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7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7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7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69,9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1,5»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Сотникова Т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к пояснительной записке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 решению земского собрания Репях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7» </w:t>
      </w:r>
      <w:r>
        <w:rPr>
          <w:rFonts w:cs="Times New Roman CYR" w:ascii="Times New Roman CYR" w:hAnsi="Times New Roman CYR"/>
          <w:b/>
          <w:bCs/>
        </w:rPr>
        <w:t xml:space="preserve">июля  2023 го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в решение земского собр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8» </w:t>
      </w:r>
      <w:r>
        <w:rPr>
          <w:rFonts w:cs="Times New Roman CYR" w:ascii="Times New Roman CYR" w:hAnsi="Times New Roman CYR"/>
          <w:b/>
          <w:bCs/>
        </w:rPr>
        <w:t xml:space="preserve">декабря  2022 года № 146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бюджете Репях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на 2023 год и на плановый период 2024 и 2025 годов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упление доходов в бюджет ________________________________________в 2023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62"/>
        <w:gridCol w:w="1412"/>
        <w:gridCol w:w="1256"/>
        <w:gridCol w:w="1615"/>
      </w:tblGrid>
      <w:tr>
        <w:trPr>
          <w:trHeight w:val="141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на 2023 го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клонение </w:t>
              <w:br/>
            </w:r>
            <w:r>
              <w:rPr>
                <w:b/>
                <w:bCs/>
                <w:lang w:val="en-US"/>
              </w:rPr>
              <w:t>+/-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очненная сумма на 2023 год ( в редакции решения от </w:t>
            </w:r>
            <w:r>
              <w:rPr>
                <w:b/>
                <w:bCs/>
                <w:sz w:val="20"/>
                <w:szCs w:val="20"/>
              </w:rPr>
              <w:t xml:space="preserve">«27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юня  2023 года) 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07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07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48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48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5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448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44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448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448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8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738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73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99</w:t>
            </w:r>
            <w:r>
              <w:rPr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9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39</w:t>
            </w:r>
            <w:r>
              <w:rPr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3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44</w:t>
            </w:r>
            <w:r>
              <w:rPr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4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121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9815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643,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1,4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9815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643,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1,4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8114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125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9,0</w:t>
            </w:r>
          </w:p>
        </w:tc>
      </w:tr>
      <w:tr>
        <w:trPr>
          <w:trHeight w:val="353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14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9,0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85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768,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8</w:t>
            </w:r>
          </w:p>
        </w:tc>
      </w:tr>
      <w:tr>
        <w:trPr>
          <w:trHeight w:val="6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48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37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-768,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68,8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91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5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5,6</w:t>
            </w:r>
          </w:p>
        </w:tc>
      </w:tr>
      <w:tr>
        <w:trPr>
          <w:trHeight w:val="48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 ПО БЮДЖЕТУ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1122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-643,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0478,4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Глава Репяхо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ельского поселения                                              Пугачев Н.П.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3-08-11T09:28:00Z</cp:lastPrinted>
  <dcterms:modified xsi:type="dcterms:W3CDTF">2023-08-10T07:18:00Z</dcterms:modified>
  <cp:revision>777</cp:revision>
  <dc:subject/>
  <dc:title>КРАСНОЯРУЖСКИЙ РАЙОННЫЙ СОВЕТ ДЕПУТАТОВ</dc:title>
</cp:coreProperties>
</file>