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1» февраля 2024 года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3 года №21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4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3 года № 21 «О бюджете Репяховского сельского поселения на 2024 год и на плановый период 2025 и 202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4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6199,2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6359,4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160,2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 дополнить пунктом 1.1. следующего содержания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«1.1. Утвердить источники внутреннего финансирования дефицита бюджета Репяховского сельского поселения на 2024 год согласно приложения 5 к настоящему решению.»;</w:t>
      </w:r>
    </w:p>
    <w:p>
      <w:pPr>
        <w:pStyle w:val="Normal"/>
        <w:ind w:firstLine="708"/>
        <w:jc w:val="both"/>
        <w:rPr/>
      </w:pPr>
      <w:r>
        <w:rPr/>
        <w:t>1.3.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3 года №21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4 год и на плановый период 2025 и 2026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4. приложение 3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28 декабря 2023 г. №21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en-US"/>
              </w:rPr>
              <w:t>66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0" w:leader="none"/>
                <w:tab w:val="right" w:pos="8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 9 00 27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1 2001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8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5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3 г. №21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2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28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2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9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9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rPr/>
      </w:pPr>
      <w:r>
        <w:rPr/>
        <w:t>1.6. дополнить приложением 5 следующего содержания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3г. № 2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4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59,4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5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5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5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60,2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4-02-06T14:19:00Z</cp:lastPrinted>
  <dcterms:modified xsi:type="dcterms:W3CDTF">2024-02-06T11:21:00Z</dcterms:modified>
  <cp:revision>718</cp:revision>
  <dc:subject/>
  <dc:title>КРАСНОЯРУЖСКИЙ РАЙОННЫЙ СОВЕТ ДЕПУТАТОВ</dc:title>
</cp:coreProperties>
</file>