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1» мая 2024 года                                             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8.12.2023 года №21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4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8 декабря 2023 года № 21 «О бюджете Репяховского сельского поселения на 2024 год и на плановый период 2025 и 2026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4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6199,2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7328,3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5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1129,1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</w:t>
      </w:r>
      <w:r>
        <w:rPr/>
        <w:t>приложение 2 изложить в следующей редакции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от 28 декабря 2023 года №21 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4 год и на плановый период 2025 и 2026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18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823"/>
        <w:gridCol w:w="840"/>
        <w:gridCol w:w="84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8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8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22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1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3. приложение 3 изложить в следующей редакции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83"/>
        <w:gridCol w:w="307"/>
        <w:gridCol w:w="233"/>
        <w:gridCol w:w="140"/>
        <w:gridCol w:w="560"/>
        <w:gridCol w:w="784"/>
        <w:gridCol w:w="522"/>
        <w:gridCol w:w="61"/>
        <w:gridCol w:w="499"/>
        <w:gridCol w:w="324"/>
        <w:gridCol w:w="840"/>
        <w:gridCol w:w="701"/>
        <w:gridCol w:w="139"/>
        <w:gridCol w:w="607"/>
      </w:tblGrid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земского собрания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 декабря 2023 года №21  </w:t>
            </w:r>
          </w:p>
        </w:tc>
      </w:tr>
      <w:tr>
        <w:trPr>
          <w:trHeight w:val="883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1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8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4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8 декабря 2023 г. №21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4 год и плановый период 2025 и 2026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6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286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6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99 9 00 20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8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</w:tbl>
    <w:p>
      <w:pPr>
        <w:pStyle w:val="Normal"/>
        <w:rPr/>
      </w:pPr>
      <w:r>
        <w:rPr/>
        <w:t>1.5.  приложение 5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8 декабря 2023г. № 21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4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28,3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2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2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2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29,1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/>
      </w:pPr>
      <w:r>
        <w:rPr>
          <w:b/>
          <w:bCs/>
        </w:rPr>
        <w:t>сельского поселения                                                                                              Мельникова Т.И.</w:t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4-05-23T11:12:00Z</cp:lastPrinted>
  <dcterms:modified xsi:type="dcterms:W3CDTF">2024-05-23T08:13:00Z</dcterms:modified>
  <cp:revision>755</cp:revision>
  <dc:subject/>
  <dc:title>КРАСНОЯРУЖСКИЙ РАЙОННЫЙ СОВЕТ ДЕПУТАТОВ</dc:title>
</cp:coreProperties>
</file>