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УНИЦИПАЛЬНЫЙ РАЙОН  «КРАСНОЯРУЖСКИЙ РАЙОН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ЕМСКОЕ СОБРА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ПЯ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«24» октября 202</w:t>
      </w:r>
      <w:r>
        <w:rPr>
          <w:b/>
          <w:sz w:val="28"/>
        </w:rPr>
        <w:t>4</w:t>
      </w:r>
      <w:r>
        <w:rPr>
          <w:b/>
          <w:sz w:val="28"/>
          <w:lang w:val="ru-RU"/>
        </w:rPr>
        <w:t xml:space="preserve"> года                                                                   № 48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земского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обрания Репяховского сельского поселени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5 сентября 2007 года № 9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земельного налога»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В </w:t>
      </w:r>
      <w:r>
        <w:rPr>
          <w:sz w:val="28"/>
          <w:szCs w:val="28"/>
          <w:lang w:val="ru-RU"/>
        </w:rPr>
        <w:t xml:space="preserve"> соответствии с главой 31 части второй Налогового кодекса Российской Федерации, федеральным законом от 6 октября 2003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1-ФЗ «Об общих принципах организации местного самоуправления в Российской Федерации»,  руководствуясь </w:t>
      </w:r>
      <w:hyperlink r:id="rId2">
        <w:r>
          <w:rPr>
            <w:rStyle w:val="InternetLink"/>
            <w:sz w:val="28"/>
            <w:szCs w:val="28"/>
            <w:lang w:val="ru-RU"/>
          </w:rPr>
          <w:t>Уставом</w:t>
        </w:r>
      </w:hyperlink>
      <w:r>
        <w:rPr>
          <w:sz w:val="28"/>
          <w:szCs w:val="28"/>
          <w:lang w:val="ru-RU"/>
        </w:rPr>
        <w:t xml:space="preserve"> Репяховского сельского поселения, 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емское собрание Репяховского сельского поселе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земского собрания Репяховского сельского поселения от 5 сентября 2007 года №17-4  «Об установлении земельного налога» (с изменениями, внесенными решениями земского собрания Репяховского сельского поселения от 21 мая 2009 года № 15, от 21 октября 2010 года № 18, от 09 февраля 2012 года  № 1, от 18 сентября 2013 года № 10, от 09 декабря 2013 года № 17, от 30 октября 2014 года № 9, от 3 июня 2016 года № 53, от 01 августа 2017 года № 80, от 08 ноября 2017 года № 88, от 12 февраля 2018 года № 103, от 30 октября 2019 года № 44, от 11 декабря 2019 года № 48, от 25 октября 2021года № 105, от 28 декабря 2022 года № 151, от 25.09.2024 г. №42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1 дополнить подпунктом 11.6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11.6. в размере 100 процентов подлежащей уплате налогоплательщиком суммы земельного налог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 отношении одного земельного участка, приобретенного (предоставленного) для личного подсобного хозяйства или для индивидуального жилищного строительств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многодетные семьи в соответствии со </w:t>
      </w:r>
      <w:hyperlink r:id="rId3">
        <w:r>
          <w:rPr>
            <w:rStyle w:val="InternetLink"/>
            <w:color w:val="0000FF"/>
            <w:sz w:val="28"/>
            <w:szCs w:val="28"/>
            <w:lang w:val="ru-RU"/>
          </w:rPr>
          <w:t>статьей 63</w:t>
        </w:r>
      </w:hyperlink>
      <w:r>
        <w:rPr>
          <w:sz w:val="28"/>
          <w:szCs w:val="28"/>
          <w:lang w:val="ru-RU"/>
        </w:rPr>
        <w:t xml:space="preserve"> закона Белгородской области от 28 декабря 2004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65 "Социальный кодекс Белгородской области" (согласно спискам МУ «Управления социальной защиты населения администрации Краснояружского района)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 Настоящее решение разместить на официальном сайте органов местного самоуправления Репях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 со дня его официального опубликования, и распространяет свое действие на правоотношения, возникшие с 1 января 2024 год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решения возложить на  комиссию по вопросам бюджета, финансов, налоговой политики и муниципальной собственности (Емельяненко А.В.)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Репяховског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                                                              Т.И.Мельников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B51800413A52546D905E75A4F219430457BD07045AE1FCE73946D5B72456ECC22F1D04C90A8C21C3B95412f6I" TargetMode="External"/><Relationship Id="rId3" Type="http://schemas.openxmlformats.org/officeDocument/2006/relationships/hyperlink" Target="https://login.consultant.ru/link/?req=doc&amp;base=RLAW404&amp;n=97896&amp;dst=1008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13:00Z</dcterms:created>
  <dc:creator>1</dc:creator>
  <dc:description/>
  <cp:keywords/>
  <dc:language>en-US</dc:language>
  <cp:lastModifiedBy>rep</cp:lastModifiedBy>
  <cp:lastPrinted>2024-10-25T09:31:00Z</cp:lastPrinted>
  <dcterms:modified xsi:type="dcterms:W3CDTF">2024-10-25T06:31:00Z</dcterms:modified>
  <cp:revision>6</cp:revision>
  <dc:subject/>
  <dc:title>ЗЕМСКОЕ СОБРАНИЕ</dc:title>
</cp:coreProperties>
</file>