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«25» сентября 202</w:t>
      </w: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 года                                                                   № 42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Репях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07 года № 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Репяхов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Репях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Репяховского сельского поселения от 5 сентября 2007 года №17-4  «Об установлении земельного налога» (с изменениями, внесенными решениями земского собрания Репяховского сельского поселения от 21 мая 2009 года № 15, от 21 октября 2010 года № 18, от 09 февраля 2012 года  № 1, от 18 сентября 2013 года № 10, от 09 декабря 2013 года № 17, от 30 октября 2014 года № 9, от 3 июня 2016 года № 53, от 01 августа 2017 года № 80, от 08 ноября 2017 года № 88, от 12 февраля 2018 года № 103, от 30 октября 2019 года № 44, от 11 декабря 2019 года № 48, от 25 октября 2021года № 105, от 28 декабря 2022 года № 151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дополнить подпунктом 11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1.5. на налоговый период 2024 год в размере 100 процентов подлежащей уплате налогоплательщиком суммы земельного налога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лица, являющиеся собственниками земельных участков, расположенных на территории п. Прилесь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в собственности земельные участки, использование которых невозможно в связи с использованием для нужд обороны и безопасност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физические лица,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лица, в отношении земельных участков, </w:t>
      </w:r>
      <w:r>
        <w:rPr>
          <w:sz w:val="28"/>
          <w:szCs w:val="28"/>
          <w:lang w:val="ru-RU" w:eastAsia="ru-RU"/>
        </w:rPr>
        <w:t>использование которых невозможно в связи с ограничением доступа в результате обстрелов со стороны вооруженных формирований Украины и (или) террористических ак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Налоговая льгота, установленная подпунктом 11.5 настоящего подпункта, предоставляется при условии включения земельных участков в перечень земельных участков, использование которых невозможно в связи с их использованием для нужд обороны и безопасности Российской Федерации и (или)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 (далее – Перечень объектов налогообложени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еречень</w:t>
      </w:r>
      <w:r>
        <w:rPr>
          <w:sz w:val="28"/>
          <w:szCs w:val="28"/>
          <w:lang w:val="ru-RU"/>
        </w:rPr>
        <w:t xml:space="preserve"> объектов налогообложения, к которым применяется налоговая льгота, установленная пунктом 11.5 решения, утверждается администрацией Репяховского сельского поселения, согласовывается с секретарем Совета безопасности администрации Краснояружского района и направляется в адрес Управления Федеральной налоговой службы по Белгородской области за налоговый период 2024 год – не позднее 1 марта 202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логовые льготы, предусмотренные подпунктом 11.5 настоящего решения, предоставляются также и в отношении объектов налогообложения, используемых в предпринимательской деяте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разместить на официальном сайте органов местного самоуправления Репяховского сельского поселения 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epyaxovskoe-r31.gosweb.gosuslugi.ru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Репях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Т.И.Мельник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02:00Z</dcterms:created>
  <dc:creator>1</dc:creator>
  <dc:description/>
  <cp:keywords/>
  <dc:language>en-US</dc:language>
  <cp:lastModifiedBy>rep</cp:lastModifiedBy>
  <cp:lastPrinted>2024-09-26T11:23:00Z</cp:lastPrinted>
  <dcterms:modified xsi:type="dcterms:W3CDTF">2024-09-26T08:23:00Z</dcterms:modified>
  <cp:revision>43</cp:revision>
  <dc:subject/>
  <dc:title>ЗЕМСКОЕ СОБРАНИЕ</dc:title>
</cp:coreProperties>
</file>